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565, DE 8 DE JULHO DE 2003.</w:t>
      </w:r>
    </w:p>
    <w:p>
      <w:pPr>
        <w:pStyle w:val="TextBodyIndent"/>
        <w:ind w:right="-6" w:hanging="0"/>
        <w:jc w:val="center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DOE Nº 5265, DE 9 DE JULH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0.323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179, de 27 de Janeiro de 2003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SECRETARIA DE ESTADO DO PLANEJAMENTO, COORDENAÇÃO GERAL E ADMINISTRAÇÃO, SECRETARIA DE ESTADO DE FINANÇAS, SECRETARIA DE ESTADO DA SEGURANÇA, DEFESA e CIDADANIA, FUNDO ESTADUAL DE SAÚDE e DEPARTAMENTO DE VIAÇÃO e OBRAS PÚBLICAS DO ESTADO DE RONDÔNIA; Crédito Adicional Suplementar no valor de R$ 10.323.000,00 (Dez milhões, trezentos e vinte e três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564, de 08 de julh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5º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8 de julho de 2003, 114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Heading1"/>
        <w:ind w:firstLine="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Geral e Administraçã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37:00Z</dcterms:created>
  <dc:creator>COTEL</dc:creator>
  <dc:description/>
  <dc:language>en-US</dc:language>
  <cp:lastModifiedBy>COTEL</cp:lastModifiedBy>
  <dcterms:modified xsi:type="dcterms:W3CDTF">2003-07-24T12:37:00Z</dcterms:modified>
  <cp:revision>1</cp:revision>
  <dc:subject/>
  <dc:title>DECRETO Nº 10565, DE 8 DE JULHO DE 2003</dc:title>
</cp:coreProperties>
</file>