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555, DE 27 DE JUNH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228, DE 30 DE JUNH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oncede redução da carga horária de servidor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disposto no artigo 56, da Lei Complementar nº 68, de 9 de dezembro de 1992, alterado pelo artigo 13, § 2º, da Lei Complementar nº 250, de 21 de dezembro de 2001, e considerando o que consta nos autos do Processo nº 1501/02031/2003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concedida redução em 50% (cinqüenta por cento) da carga horária e remuneração do servidor ANISIO PEREIRA RUAS, ocupante do cargo de Professor de Ensino Pré-Escolar e Fundamental de 1ª a 4ª Série, matrícula nº 0432849-1, pertencente ao Quadro Permanente de Pessoal Civil do Estado de Rondônia, lotada na Secretaria de Estado da Edu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7 de junh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11:00Z</dcterms:created>
  <dc:creator>COTEL</dc:creator>
  <dc:description/>
  <dc:language>en-US</dc:language>
  <cp:lastModifiedBy>COTEL</cp:lastModifiedBy>
  <dcterms:modified xsi:type="dcterms:W3CDTF">2003-07-14T18:11:00Z</dcterms:modified>
  <cp:revision>1</cp:revision>
  <dc:subject/>
  <dc:title>DECRETO Nº 10555, DE 27 DE JUNHO DE 2003</dc:title>
</cp:coreProperties>
</file>