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552, DE 16 DE JUNH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253, DE 23 DE JUNH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Vilhena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A Escola Estadual de Ensino Fundamental Machado de Assis, situada na Avenida Tiradentes, nº 265, Setor Industrial, Município de Vilhena, criada pelo Decreto nº 1253, de 8 de setembro de 1981, passa a denominar-se Escola Estadual de Ensino Fundamental e Médio Machado de Assi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, com efeitos a contar de 15 de janeiro de 20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6 de junh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33:00Z</dcterms:created>
  <dc:creator>COTEL</dc:creator>
  <dc:description/>
  <dc:language>en-US</dc:language>
  <cp:lastModifiedBy>COTEL</cp:lastModifiedBy>
  <dcterms:modified xsi:type="dcterms:W3CDTF">2003-07-11T14:04:00Z</dcterms:modified>
  <cp:revision>2</cp:revision>
  <dc:subject/>
  <dc:title>DECRETO Nº 10552, DE 16 DE JUNHO DE 2003</dc:title>
</cp:coreProperties>
</file>