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CRETO Nº 10540, DE 12 DE JUNHO DE 2003.</w:t>
      </w:r>
    </w:p>
    <w:p>
      <w:pPr>
        <w:pStyle w:val="TextBodyIndent"/>
        <w:widowControl/>
        <w:jc w:val="center"/>
        <w:rPr>
          <w:i/>
          <w:i/>
          <w:iCs/>
          <w:color w:val="000000"/>
          <w:sz w:val="24"/>
        </w:rPr>
      </w:pPr>
      <w:r>
        <w:rPr>
          <w:bCs/>
          <w:i/>
          <w:iCs/>
          <w:sz w:val="24"/>
        </w:rPr>
        <w:t>DOE Nº 5250, DE 13 DE JUNHO DE 2003.</w:t>
      </w:r>
    </w:p>
    <w:p>
      <w:pPr>
        <w:pStyle w:val="TextBodyIndent"/>
        <w:widowControl/>
        <w:ind w:left="5040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Indent"/>
        <w:widowControl/>
        <w:ind w:left="5040" w:hanging="0"/>
        <w:rPr>
          <w:color w:val="000000"/>
          <w:sz w:val="24"/>
        </w:rPr>
      </w:pPr>
      <w:r>
        <w:rPr>
          <w:color w:val="000000"/>
          <w:sz w:val="24"/>
        </w:rPr>
        <w:t>Institui a cobrança por substituição tributária do imposto devido nas operações com “café torrado e/ou moído” e dá outras providênci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O </w:t>
      </w:r>
      <w:r>
        <w:rPr>
          <w:b/>
        </w:rPr>
        <w:t>GOVERNADOR DO ESTADO DE RONDÔNIA,</w:t>
      </w:r>
      <w:r>
        <w:rPr/>
        <w:t xml:space="preserve"> no uso das atribuições que lhe confere o artigo 65, inciso V, da Constituição Estadual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CONSIDERANDO</w:t>
      </w:r>
      <w:r>
        <w:rPr/>
        <w:t xml:space="preserve"> o disposto no inciso II do § 6º do artigo 24 da Lei 688, de 27 de dezembro de 1996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CONSIDERANDO</w:t>
      </w:r>
      <w:r>
        <w:rPr/>
        <w:t xml:space="preserve"> o disposto no protocolo ICMS nº 38/02 e 05/03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CONSIDERANDO</w:t>
      </w:r>
      <w:r>
        <w:rPr/>
        <w:t xml:space="preserve"> o estudo de margem de valor agregado – MVA realizado pela Gerência de Fiscalização da Coordenadoria da Receita Estadual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</w:rPr>
        <w:t>Art. 1º Fica acrescentado ao anexo V do Regulamento do Imposto sobre Operações Relativas à Circulação de Mercadorias e sobre Prestações de Serviços – RICMS/RO, aprovado pelo Decreto nº 8321, de 30 de abril de 1998, o item adiante enumerado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440"/>
        <w:gridCol w:w="1080"/>
        <w:gridCol w:w="1080"/>
        <w:gridCol w:w="1260"/>
        <w:gridCol w:w="1080"/>
        <w:gridCol w:w="1260"/>
      </w:tblGrid>
      <w:tr>
        <w:trPr>
          <w:trHeight w:val="3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ARGEM DE LUCRO (VALOR AGREGADO)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RODUTO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ÓDIGO NBM/SH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ASE DE CÁLCUL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PERAÇÕES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NA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OPERAÇÕES INTERESTADUAIS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INDÚST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TACADIS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INDÚST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TACADISTA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fé torrado e/ou moído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01.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bCs/>
        </w:rPr>
        <w:t>Art. 2º Fica estabelecido o dia 1 de julho de 2003 como data de início para cobrança do imposto por substituição tributária sobre as operações com as mercadorias enumeradas no item 46 do anexo V do Regulamento do Imposto sobre Operações Relativas à Circulação de Mercadorias e sobre Prestações de Serviços - RICMS/RO, aprovado pelo Decreto nº 8321, de 30 de abril de 1998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3º Excetuadas as indústrias torrefadoras, o contribuinte que possuir em seu estoque, em 31 de junho de 2003, a mercadoria enumerada no item 46 do anexo V do RICMS/RO, deverá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I – proceder ao levantamento do estoque existente desta mercadoria, discriminando-a por marca, modelo, tipo, quantidade e preço (unitário e total), sendo este o custo de aquisição mais recente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Recuodecorpodetexto2"/>
        <w:rPr>
          <w:bCs/>
          <w:spacing w:val="0"/>
          <w:szCs w:val="24"/>
        </w:rPr>
      </w:pPr>
      <w:r>
        <w:rPr>
          <w:bCs/>
          <w:spacing w:val="0"/>
          <w:szCs w:val="24"/>
        </w:rPr>
        <w:t>II – adicionar ao valor total do estoque, encontrado na forma do inciso anterior, o percentual de margem de valor agregado previsto no artigo 1º e, posteriormente, aplicar a alíquota de 17% (dezessete por cento) sobre o valor encontrado, subtraindo então o valor de possível crédito existente na conta gráfica; e</w:t>
      </w:r>
    </w:p>
    <w:p>
      <w:pPr>
        <w:pStyle w:val="Normal"/>
        <w:ind w:firstLine="540"/>
        <w:jc w:val="both"/>
        <w:rPr>
          <w:bCs/>
          <w:spacing w:val="0"/>
          <w:szCs w:val="24"/>
        </w:rPr>
      </w:pPr>
      <w:r>
        <w:rPr>
          <w:bCs/>
          <w:spacing w:val="0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III – escriturar os produtos no Livro Registro de Inventário com a anotação dos dizeres: “Levantamento de estoque de café torrado e/ou moído”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4º O débito fiscal apurado na forma do artigo 4º será pago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I – em cota única até o dia 31 de julho de 2003; ou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II – em até vinte e quatro parcelas mensais e sucessivas, sendo o vencimento da primeira parcela em 31 de julho de 2003 e o das demais, no último dia útil dos meses subseqüentes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Parágrafo único. No caso de opção pelo parcelamento previsto no inciso II do </w:t>
      </w:r>
      <w:r>
        <w:rPr>
          <w:bCs/>
          <w:i/>
          <w:iCs/>
        </w:rPr>
        <w:t>caput</w:t>
      </w:r>
      <w:r>
        <w:rPr>
          <w:bCs/>
        </w:rPr>
        <w:t>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I – não incidirá a multa moratória prevista no artigo 814-A do RICMS/RO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II – o interessado deverá manifestar sua opção pelo parcelamento até 31 de julho de 2003; e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Recuodecorpodetexto2"/>
        <w:rPr>
          <w:bCs/>
          <w:spacing w:val="0"/>
          <w:szCs w:val="24"/>
        </w:rPr>
      </w:pPr>
      <w:r>
        <w:rPr>
          <w:bCs/>
          <w:spacing w:val="0"/>
          <w:szCs w:val="24"/>
        </w:rPr>
        <w:t>III – aplicar-se-ão subsidiariamente os procedimentos previstos nos artigos 58 a 71 do RICMS/RO.</w:t>
      </w:r>
    </w:p>
    <w:p>
      <w:pPr>
        <w:pStyle w:val="Normal"/>
        <w:ind w:firstLine="540"/>
        <w:jc w:val="both"/>
        <w:rPr>
          <w:bCs/>
          <w:spacing w:val="0"/>
          <w:szCs w:val="24"/>
        </w:rPr>
      </w:pPr>
      <w:r>
        <w:rPr>
          <w:bCs/>
          <w:spacing w:val="0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Art. 5º </w:t>
      </w:r>
      <w:r>
        <w:rPr>
          <w:bCs/>
        </w:rPr>
        <w:t>Fica acrescentado o item 10 à tabela I do anexo IV do Regulamento do Imposto sobre Operações Relativas à Circulação de Mercadorias e sobre Prestações de Serviços – RICMS/RO, aprovado pelo Decreto nº 8321, de 30 de abril de 1998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“</w:t>
      </w:r>
      <w:r>
        <w:rPr>
          <w:bCs/>
        </w:rPr>
        <w:t>10 – de 30% do valor do imposto devido pelas indústrias torrefadoras nas operações próprias com café torrado e com café torrado e moído por elas industrializados, a partir de 1 de julho de 2003.”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6º Ficam revogados os dispositivos adiante enumerados, do Regulamento do Imposto sobre Operações Relativas à Circulação de Mercadorias e sobre Prestações de Serviços, aprovado pelo Decreto nº 8321, de 30 de abril de 1998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I – item 7 do anexo V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II – item 45 do anexo V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III – alínea “a” do inciso I do artigo 53; e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IV – capítulo XXX-A do título VI do RICMS/R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7º Este Decreto entra em vigor na data de sua publicaçã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Palácio do Governo do Estado de Rondônia, em12 de junho de 2003, 115º da República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Secretário de Estado de Finanças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RENALDO SOUZA DA SILVA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Coordenador-Geral da Receita Estadu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40:00Z</dcterms:created>
  <dc:creator>COTEL</dc:creator>
  <dc:description/>
  <dc:language>en-US</dc:language>
  <cp:lastModifiedBy>COTEL</cp:lastModifiedBy>
  <dcterms:modified xsi:type="dcterms:W3CDTF">2003-06-24T17:40:00Z</dcterms:modified>
  <cp:revision>1</cp:revision>
  <dc:subject/>
  <dc:title>DECRETO Nº 10540, DE 12 DE JUNHO DE 2003</dc:title>
</cp:coreProperties>
</file>