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537, DE 11 DE JUNH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248, DE 11 DE JUNH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concessão de pensão Bombeiro Militar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art. 65, inciso V, da Constituição Estadual, de acordo com a Lei Complementar nº 228, de 10 de janeiro de 2000, e ainda do que consta do Processo/Título de  Pensão nº 001-03/DRH/CBMRO,</w:t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concedida pensão Bombeiro Militar, nos termos do inciso I, do artigo 22, da Lei Complementar nº 228, de 10 de janeiro 2000, a senhora ELIANE GOMES DUARTE OLIVEIRA e ao menor MATHEUS RONALDY GOMES DE OLIVEIRA, beneficiários do </w:t>
      </w:r>
      <w:r>
        <w:rPr>
          <w:b/>
          <w:bCs/>
        </w:rPr>
        <w:t>ex-3º Sargento BM RE   0060-8 PAULO SÉRGIO RODRIGUES DE OLIVEIRA</w:t>
      </w:r>
      <w:r>
        <w:rPr/>
        <w:t>, falecido em 7 de abril de 2003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Art. 2º A pensão de que trata o artigo anterior será integral, de acordo com os proventos de              2º Tenente BM, e será rateada entre os beneficiários em partes iguais, conforme os artigos 51 e 53, da Lei Complementar nº 228, de 2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A parte quota será adicionada com a parte que couber a representante legal, a senhora ELIANE GOMES DUARTE OLIVEIRA, conforme o artigo 8º da Lei nº 5869, de 11 de janeiro de 1973 – Código de Processo Civi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 Os beneficiários terão direito a 06 (seis) remunerações a licença especial não gozada pelo de </w:t>
      </w:r>
      <w:r>
        <w:rPr>
          <w:i/>
          <w:iCs/>
        </w:rPr>
        <w:t>cujus</w:t>
      </w:r>
      <w:r>
        <w:rPr/>
        <w:t xml:space="preserve"> referentes ao 1º e 2º qüinqüênios, devendo ser pagas em uma única vez, conforme a alínea “d”, do inciso I, do artigo 66, do Decreto-Lei nº 0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, com efeitos financeiros, a contar de 7 de abril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1 de junh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7:00Z</dcterms:created>
  <dc:creator>COTEL</dc:creator>
  <dc:description/>
  <dc:language>en-US</dc:language>
  <cp:lastModifiedBy>COTEL</cp:lastModifiedBy>
  <dcterms:modified xsi:type="dcterms:W3CDTF">2003-06-24T17:28:00Z</dcterms:modified>
  <cp:revision>1</cp:revision>
  <dc:subject/>
  <dc:title>DECRETO Nº 10537, DE 11 DE JUNHO DE 2003</dc:title>
</cp:coreProperties>
</file>