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536, DE 10 DE JUNH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Cs/>
          <w:i/>
          <w:iCs/>
        </w:rPr>
        <w:t>DOE Nº 5248, DE 11 DE JUNHO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Anula parcialmente o Decreto nº 10390, de 25 de fevereiro de 2003, no valor de R$ 936.500,00 em favor da Secretaria de Estado da Agricultura, Produção e do Desenvolvimento Econômico e Social – SEAPE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 e autorização contida na Lei nº 1179, de 27 de janeiro de 2003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Anula parcialmente o Decreto nº 10390, de 25 de fevereiro de 2003, publicado no Diário Oficial do Estado nº 5178, de 26 de fevereiro de 2003, que abre no orçamento-programa anual do Estado de Rondônia, crédito adicional suplementar em favor da Secretaria de Estado da Agricultura, Produção e do Desenvolvimento Econômico e Social – SEAPES, no valor de R$ 936.500,00 (Novecentos e trinta e seis mil e quinhentos reais), conforme anexos I, II e III des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3º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0 de junh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8:00Z</dcterms:created>
  <dc:creator>COTEL</dc:creator>
  <dc:description/>
  <dc:language>en-US</dc:language>
  <cp:lastModifiedBy>COTEL</cp:lastModifiedBy>
  <dcterms:modified xsi:type="dcterms:W3CDTF">2003-06-24T17:29:00Z</dcterms:modified>
  <cp:revision>1</cp:revision>
  <dc:subject/>
  <dc:title>DECRETO Nº 10536, DE 10 DE JUNHO DE 2003</dc:title>
</cp:coreProperties>
</file>