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535, DE 9 DE JUNHO DE 200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Cs/>
          <w:i/>
          <w:iCs/>
        </w:rPr>
        <w:t>DOE Nº 5247, DE 11 DE JUNHO DE 2003.</w:t>
      </w:r>
    </w:p>
    <w:p>
      <w:pPr>
        <w:pStyle w:val="TextBodyIndent"/>
        <w:ind w:left="513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30" w:hanging="0"/>
        <w:jc w:val="both"/>
        <w:rPr/>
      </w:pPr>
      <w:r>
        <w:rPr/>
        <w:t>Exclui servidora da relação contida no Anexo único do Decreto nº 8955, de 17 de janeiro de 2000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e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Considerando que a Revisão Administrativa da relação contida no Anexo único do Decreto nº 8955, de 17 de janeiro de 2000, detectou a inclusão indevida do servidor público estadual, nos termos das Informações Jurídicas emanadas da Procuradoria Geral do Estado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1º Fica excluída da relação contida no Anexo único, do Decreto nº 8955, de 17 de janeiro de 2000, a servidora </w:t>
      </w:r>
      <w:r>
        <w:rPr>
          <w:b/>
          <w:bCs/>
        </w:rPr>
        <w:t>MARILENE SILVA OLIVEIRA PARRA</w:t>
      </w:r>
      <w:r>
        <w:rPr/>
        <w:t>, Tec. em Contabilidade, cadastro               nº 393207-1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9 de junho de 2003, 115º da República.</w:t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426"/>
        </w:tabs>
        <w:rPr>
          <w:bCs w:val="false"/>
        </w:rPr>
      </w:pPr>
      <w:r>
        <w:rPr>
          <w:bCs w:val="false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</w:tabs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Heading1"/>
        <w:tabs>
          <w:tab w:val="clear" w:pos="426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29:00Z</dcterms:created>
  <dc:creator>COTEL</dc:creator>
  <dc:description/>
  <dc:language>en-US</dc:language>
  <cp:lastModifiedBy>COTEL</cp:lastModifiedBy>
  <dcterms:modified xsi:type="dcterms:W3CDTF">2003-06-24T17:29:00Z</dcterms:modified>
  <cp:revision>1</cp:revision>
  <dc:subject/>
  <dc:title>DECRETO Nº 10535, DE 9 DE JUNHO DE 2003</dc:title>
</cp:coreProperties>
</file>