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526, DE 3 DE JUNH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242, DE 3 DE JUNH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Nomeia representantes da Secretaria de Estado da Saúde no Conselho Estadual de Entorpecentes, constituído pelo Decreto nº 8655, de 8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em conformidade com o artigo 3º, da Lei nº 435, de 29 de setembro de 1992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representantes da Secretaria de Estado da Saúde no Conselho Estadual de Entorpecentes, constituído pelo Decreto nº 8655, de 8 de março de 1999, passam a ser FRANCISCO CLAYTON FERREIRA, Titular e REJANE RIBEIRO DOS SANTOS, Sup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junho de 2003, 115° da Repúbl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39:00Z</dcterms:created>
  <dc:creator>COTEL</dc:creator>
  <dc:description/>
  <dc:language>en-US</dc:language>
  <cp:lastModifiedBy>COTEL</cp:lastModifiedBy>
  <dcterms:modified xsi:type="dcterms:W3CDTF">2003-06-16T18:40:00Z</dcterms:modified>
  <cp:revision>1</cp:revision>
  <dc:subject/>
  <dc:title>DECRETO Nº 10526, DE 3 DE JUNHO DE 2003</dc:title>
</cp:coreProperties>
</file>