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 Nº 10522, DE 29 DE MAI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240, DE 30 DE MAIO DE 2003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 e o artigo 24, § 10, da Emenda Constitucional nº 023/2001,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o Parecer nº 128/PCDS/PGE/2003, de 12 de maio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MAJ PM RE 03641-3 VITÓRIO RÉGIS MENA MENDE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mai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CLADEMIR FERNANDO FALLER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50:00Z</dcterms:created>
  <dc:creator>COTEL</dc:creator>
  <dc:description/>
  <dc:language>en-US</dc:language>
  <cp:lastModifiedBy>COTEL</cp:lastModifiedBy>
  <dcterms:modified xsi:type="dcterms:W3CDTF">2003-06-10T11:51:00Z</dcterms:modified>
  <cp:revision>1</cp:revision>
  <dc:subject/>
  <dc:title>DECRETO  Nº 10522, DE 29 DE MAIO DE 2003</dc:title>
</cp:coreProperties>
</file>