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520, DE 27 DE MAI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237, DE 27 DE MAIO DE 2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both"/>
        <w:rPr/>
      </w:pPr>
      <w:r>
        <w:rPr>
          <w:iCs/>
        </w:rPr>
        <w:t xml:space="preserve">Regulamenta o artigo 6º, da Lei Complementar nº 59, de 13 de julho de 1992, que instituiu o Programa de Cooperação Técnica e Financeira aos </w:t>
      </w:r>
      <w:r>
        <w:rPr>
          <w:iCs/>
          <w:color w:val="000000"/>
        </w:rPr>
        <w:t xml:space="preserve">Municípios, </w:t>
      </w:r>
      <w:r>
        <w:rPr>
          <w:iCs/>
        </w:rPr>
        <w:t>dispõe sobre o repasse regular e automático de recursos do Fundo Estadual de Saúde para os Fundos Municipais de Saúde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jc w:val="both"/>
        <w:rPr/>
      </w:pPr>
      <w:r>
        <w:rPr/>
        <w:t>O GOVERNADOR DO ESTADO DE RONDÔNIA, no uso das atribuições que lhe confere o        art. 65, inciso V, da Constituição Estadual e, tendo em vista o disposto no inciso VII, do artigo 30, da Constituição Federal e, em conformidade com as Leis Federais nº 8.080, de 19 de setembro de 1990 e      nº 8.142, de 28 de dezembro de 1990, bem como a Lei Complementar nº 59, de 13 de julho de 1992, e</w:t>
      </w:r>
    </w:p>
    <w:p>
      <w:pPr>
        <w:pStyle w:val="Normal"/>
        <w:ind w:firstLine="600"/>
        <w:jc w:val="both"/>
        <w:rPr/>
      </w:pPr>
      <w:r>
        <w:rPr/>
        <w:t>Considerando que a implementação do Sistema Único de Saúde - SUS é uma responsabilidade que deve ser compartilhada entre os governos federal, estadual e municipal, com a participação da sociedade, principalmente por meio dos Conselhos de Saúde;</w:t>
      </w:r>
    </w:p>
    <w:p>
      <w:pPr>
        <w:pStyle w:val="Normal"/>
        <w:ind w:firstLine="600"/>
        <w:jc w:val="both"/>
        <w:rPr/>
      </w:pPr>
      <w:r>
        <w:rPr/>
        <w:t>Considerando que o processo de implantação da descentralização das ações e serviços do Sistema Único de Saúde - SUS deve ser acompanhado do repasse de recursos financeiros aos municípios; e</w:t>
      </w:r>
    </w:p>
    <w:p>
      <w:pPr>
        <w:pStyle w:val="Normal"/>
        <w:ind w:firstLine="600"/>
        <w:jc w:val="both"/>
        <w:rPr/>
      </w:pPr>
      <w:r>
        <w:rPr/>
        <w:t>Considerando que a aplicação dos recursos financeiros transferidos do Fundo Estadual de Saúde ao Fundo Municipal de Saúde deverá, obrigatoriamente, financiar serviços e ações de saúde no âmbito municipal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/>
        <w:t xml:space="preserve">Art. 1º Fica instituído o </w:t>
      </w:r>
      <w:r>
        <w:rPr>
          <w:iCs/>
        </w:rPr>
        <w:t xml:space="preserve">Programa de Cooperação Técnica e Financeira aos </w:t>
      </w:r>
      <w:r>
        <w:rPr>
          <w:iCs/>
          <w:color w:val="000000"/>
        </w:rPr>
        <w:t>Municípios</w:t>
      </w:r>
      <w:r>
        <w:rPr>
          <w:iCs/>
        </w:rPr>
        <w:t xml:space="preserve"> </w:t>
      </w:r>
      <w:r>
        <w:rPr/>
        <w:t>que caracteriza uma das diretrizes de descentralização do Sistema Único de Saúde - SUS no âmbito do Estado de Rondônia.</w:t>
      </w:r>
    </w:p>
    <w:p>
      <w:pPr>
        <w:pStyle w:val="Normal"/>
        <w:ind w:firstLine="600"/>
        <w:jc w:val="both"/>
        <w:rPr/>
      </w:pPr>
      <w:r>
        <w:rPr/>
        <w:t xml:space="preserve">Art. 2º O </w:t>
      </w:r>
      <w:r>
        <w:rPr>
          <w:iCs/>
        </w:rPr>
        <w:t xml:space="preserve">Programa de Cooperação Técnica e Financeira aos </w:t>
      </w:r>
      <w:r>
        <w:rPr>
          <w:iCs/>
          <w:color w:val="000000"/>
        </w:rPr>
        <w:t xml:space="preserve">Municípios </w:t>
      </w:r>
      <w:r>
        <w:rPr/>
        <w:t>caracteriza a participação da Secretaria de Estado da Saúde, enquanto órgão gestor do Sistema Único de Saúde - SUS no Estado, no financiamento das ações e serviços públicos de saúde aos Municípios, bem como expressa o compromisso destes com a estruturação dos sistemas locais de saúde.</w:t>
      </w:r>
    </w:p>
    <w:p>
      <w:pPr>
        <w:pStyle w:val="Normal"/>
        <w:ind w:firstLine="600"/>
        <w:jc w:val="both"/>
        <w:rPr/>
      </w:pPr>
      <w:r>
        <w:rPr/>
        <w:t>Art. 3º Os recursos orçamentários da Secretaria de Estado da Saúde alocados para esse fim serão transferidos aos Municípios de acordo com a programação financeira do Tesouro Estadual, segundo critérios estabelecidos no Plano de Aplicação aprovado pelo Conselho Estadual de Saúde - CES, e parâmetros e valores construídos e pactuados na Comissão Intergestores Bipartite - CIB, a serem utilizados de acordo com o Plano de Aplicação e as disposições contidas neste Decreto e a Legislação vigente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§ 1º A partir do ano 2004 serão observados pelo </w:t>
      </w:r>
      <w:r>
        <w:rPr/>
        <w:t>Conselho Estadual de Saúde - CES</w:t>
      </w:r>
      <w:r>
        <w:rPr>
          <w:color w:val="000000"/>
        </w:rPr>
        <w:t xml:space="preserve"> os critérios estabelecidos no artigo 35 da Lei Federal nº 8.080, </w:t>
      </w:r>
      <w:r>
        <w:rPr/>
        <w:t>de 19 de setembro de 1990</w:t>
      </w:r>
      <w:r>
        <w:rPr>
          <w:color w:val="000000"/>
        </w:rPr>
        <w:t xml:space="preserve">, bem como os parâmetros a serem aprovados pela </w:t>
      </w:r>
      <w:r>
        <w:rPr/>
        <w:t>Comissão Intergestores Bipartite - CIB</w:t>
      </w:r>
      <w:r>
        <w:rPr>
          <w:color w:val="000000"/>
        </w:rPr>
        <w:t xml:space="preserve"> e pelo </w:t>
      </w:r>
      <w:r>
        <w:rPr/>
        <w:t>CES</w:t>
      </w:r>
      <w:r>
        <w:rPr>
          <w:color w:val="000000"/>
        </w:rPr>
        <w:t xml:space="preserve"> para regulamentação do artigo acima citado, no que se refere a programação de transferências de recursos do </w:t>
      </w:r>
      <w:r>
        <w:rPr>
          <w:iCs/>
          <w:color w:val="000000"/>
        </w:rPr>
        <w:t>Programa de Cooperação Técnica e Financeira aos Municípios.</w:t>
      </w: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§ 2º Além da operacionalização dos critérios arrolados no parágrafo anterior, a Comissão Intergestores Bipartite - CIB poderá encaminhar à deliberação do Conselho Estadual de Saúde - CES, outros critérios para as transferências financeiras aos Municípios.</w:t>
      </w:r>
    </w:p>
    <w:p>
      <w:pPr>
        <w:pStyle w:val="Normal"/>
        <w:ind w:firstLine="600"/>
        <w:jc w:val="both"/>
        <w:rPr/>
      </w:pPr>
      <w:r>
        <w:rPr/>
        <w:t>Art. 4º A transferência de que trata o artigo 1º fica condicionada à:</w:t>
      </w:r>
    </w:p>
    <w:p>
      <w:pPr>
        <w:pStyle w:val="Normal"/>
        <w:ind w:firstLine="600"/>
        <w:jc w:val="both"/>
        <w:rPr>
          <w:highlight w:val="yellow"/>
        </w:rPr>
      </w:pPr>
      <w:r>
        <w:rPr/>
        <w:t>I - habilitação do Município em alguma das formas de gestão do Sistema Único de Saúde - SUS; e</w:t>
      </w:r>
    </w:p>
    <w:p>
      <w:pPr>
        <w:pStyle w:val="Normal"/>
        <w:ind w:firstLine="600"/>
        <w:jc w:val="both"/>
        <w:rPr/>
      </w:pPr>
      <w:r>
        <w:rPr/>
        <w:t xml:space="preserve">II - assinatura do Termo de Compromisso com o </w:t>
      </w:r>
      <w:r>
        <w:rPr>
          <w:iCs/>
        </w:rPr>
        <w:t xml:space="preserve">Programa de Cooperação Técnica e Financeira aos </w:t>
      </w:r>
      <w:r>
        <w:rPr>
          <w:iCs/>
          <w:color w:val="000000"/>
        </w:rPr>
        <w:t>Municípios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§ 1º Será feita pela Comissão Intergestora Bipartite – CIB, a indicação da relação de Municípios que, além de cumprirem as exigências legais, atendam os critérios de elegibilidade determinados pelo Conselho Estadual de Saúde - CES e os parâmetros definidos e pactuados na própria CIB.</w:t>
      </w:r>
    </w:p>
    <w:p>
      <w:pPr>
        <w:pStyle w:val="Normal"/>
        <w:ind w:firstLine="600"/>
        <w:jc w:val="both"/>
        <w:rPr/>
      </w:pPr>
      <w:r>
        <w:rPr/>
        <w:t>Art. 5º A transferência de recursos financeiros aos Municípios será efetuada mediante créditos (mensais) nas contas especiais dos Fundos Municipais de Saúde no mesmo Banco e Agencia onde sejam movimentados os recursos do Sistema Único de Saúde - SUS transferidos pela esfera federal.</w:t>
      </w:r>
    </w:p>
    <w:p>
      <w:pPr>
        <w:pStyle w:val="Normal"/>
        <w:ind w:firstLine="600"/>
        <w:jc w:val="both"/>
        <w:rPr/>
      </w:pPr>
      <w:r>
        <w:rPr/>
        <w:t>Art. 6º Os recursos transferidos pelo Fundo Estadual de Saúde serão movimentados, sob a fiscalização do respectivo Conselho Municipal de Saúde, sem prejuízo da fiscalização exercida pelos demais Órgãos Competentes.</w:t>
      </w:r>
    </w:p>
    <w:p>
      <w:pPr>
        <w:pStyle w:val="Normal"/>
        <w:ind w:firstLine="600"/>
        <w:jc w:val="both"/>
        <w:rPr/>
      </w:pPr>
      <w:r>
        <w:rPr/>
        <w:t>Art. 7º É vedada a transferência de recursos para o financiamento de ações e serviços não previstos nos Planos de Aplicação, exceto em situações emergenciais na área de saúde.</w:t>
      </w:r>
    </w:p>
    <w:p>
      <w:pPr>
        <w:pStyle w:val="Normal"/>
        <w:ind w:firstLine="600"/>
        <w:jc w:val="both"/>
        <w:rPr/>
      </w:pPr>
      <w:r>
        <w:rPr/>
        <w:t>Art. 8º A Secretaria de Estado da Saúde acompanhará a adequação dos recursos transferidos à programação dos serviços e ações constante do Termo de Compromisso.</w:t>
      </w:r>
    </w:p>
    <w:p>
      <w:pPr>
        <w:pStyle w:val="Normal"/>
        <w:ind w:firstLine="600"/>
        <w:jc w:val="both"/>
        <w:rPr/>
      </w:pPr>
      <w:r>
        <w:rPr/>
        <w:t>Art. 9º As transferências de recursos financeiros previstos neste Decreto serão suspensas quando o Município:</w:t>
      </w:r>
    </w:p>
    <w:p>
      <w:pPr>
        <w:pStyle w:val="Normal"/>
        <w:ind w:firstLine="600"/>
        <w:jc w:val="both"/>
        <w:rPr/>
      </w:pPr>
      <w:r>
        <w:rPr/>
        <w:t>I - não manter as ofertas de ações e serviços de saúde assumidas no Termo de Compromisso;</w:t>
      </w:r>
    </w:p>
    <w:p>
      <w:pPr>
        <w:pStyle w:val="Normal"/>
        <w:ind w:firstLine="600"/>
        <w:jc w:val="both"/>
        <w:rPr/>
      </w:pPr>
      <w:r>
        <w:rPr/>
        <w:t>II - não produzir a melhoria nos indicadores de saúde da população;</w:t>
      </w:r>
    </w:p>
    <w:p>
      <w:pPr>
        <w:pStyle w:val="Normal"/>
        <w:ind w:firstLine="600"/>
        <w:jc w:val="both"/>
        <w:rPr>
          <w:sz w:val="23"/>
        </w:rPr>
      </w:pPr>
      <w:r>
        <w:rPr>
          <w:sz w:val="23"/>
        </w:rPr>
        <w:t>III - reduzir as receitas fiscais próprias para a função saúde, de acordo com informações do SIOPS; e</w:t>
      </w:r>
    </w:p>
    <w:p>
      <w:pPr>
        <w:pStyle w:val="Normal"/>
        <w:ind w:firstLine="600"/>
        <w:jc w:val="both"/>
        <w:rPr/>
      </w:pPr>
      <w:r>
        <w:rPr/>
        <w:t>IV – não observar o Plano de Aplicação e não cumprimento do Termo de Compromisso.</w:t>
      </w:r>
    </w:p>
    <w:p>
      <w:pPr>
        <w:pStyle w:val="Normal"/>
        <w:ind w:firstLine="600"/>
        <w:jc w:val="both"/>
        <w:rPr/>
      </w:pPr>
      <w:r>
        <w:rPr/>
        <w:t>Art. 10. A Secretaria de Estado da Saúde, em conjunto com o Conselho Estadual de Saúde - CES e a Comissão Intergestore Bipartite - CIB, por intermédio de seus órgãos, adotará medidas necessárias à operacionalização do disposto neste Decreto.</w:t>
      </w:r>
    </w:p>
    <w:p>
      <w:pPr>
        <w:pStyle w:val="Normal"/>
        <w:ind w:firstLine="600"/>
        <w:jc w:val="both"/>
        <w:rPr/>
      </w:pPr>
      <w:r>
        <w:rPr/>
        <w:t>Art. 11. Os recursos orçamentários de trata o presente Decreto, correrão por conta do orçamento da Secretaria de Estado da Saúde, devendo onerar o Programa de Trabalho – 1712.10.302.1094.2535 - Transferência a Municípios para Suporte ao Teto Financeiro dos Municípios, e serão pagos com recursos provenientes do Tesouro Estadual.</w:t>
      </w:r>
    </w:p>
    <w:p>
      <w:pPr>
        <w:pStyle w:val="Normal"/>
        <w:ind w:firstLine="567"/>
        <w:jc w:val="both"/>
        <w:rPr/>
      </w:pPr>
      <w:r>
        <w:rPr/>
        <w:t>Art. 12. Este Decreto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maio de 2003, 115° da Repúblic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42:00Z</dcterms:created>
  <dc:creator>COTEL</dc:creator>
  <dc:description/>
  <dc:language>en-US</dc:language>
  <cp:lastModifiedBy>COTEL</cp:lastModifiedBy>
  <dcterms:modified xsi:type="dcterms:W3CDTF">2003-06-04T19:42:00Z</dcterms:modified>
  <cp:revision>1</cp:revision>
  <dc:subject/>
  <dc:title>DECRETO Nº 10520, DE 27 DE MAIO DE 2003</dc:title>
</cp:coreProperties>
</file>