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497, DE 14 DE MAI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OE Nº 5230, DE 16 DE MAI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lui servidores da relação contida no Anexo único do Decreto nº 8954, de 17 de janeiro de 2000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VERNADOR DO ESTADO DE RONDÔNIA, no uso das atribuições que lhe confere o      art. 65, inciso V,  da Constituição Estadual, e conforme Ofício nº VT/CL/SPG/Nº 90/2003,</w:t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>Art. 1º Ficam excluídos da relação contida no Anexo único do Decreto nº 8954, de 17 de janeiro de 2000, os servidores a seguir relacionados:</w:t>
      </w:r>
    </w:p>
    <w:p>
      <w:pPr>
        <w:pStyle w:val="Normal"/>
        <w:ind w:left="-142" w:firstLine="709"/>
        <w:jc w:val="both"/>
        <w:rPr/>
      </w:pPr>
      <w:r>
        <w:rPr/>
      </w:r>
    </w:p>
    <w:tbl>
      <w:tblPr>
        <w:tblW w:w="1034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97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STR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8125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or do Espírito Santo Mora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585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 Lúcia Pirasol de Carvalho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Art. 2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4 de maio de 2003, 115º da República.</w:t>
      </w:r>
    </w:p>
    <w:p>
      <w:pPr>
        <w:pStyle w:val="Normal"/>
        <w:spacing w:lineRule="atLeast" w:line="400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67"/>
      <w:pgMar w:left="1134" w:right="567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31:00Z</dcterms:created>
  <dc:creator>COTEL</dc:creator>
  <dc:description/>
  <dc:language>en-US</dc:language>
  <cp:lastModifiedBy>COTEL</cp:lastModifiedBy>
  <dcterms:modified xsi:type="dcterms:W3CDTF">2003-06-04T19:31:00Z</dcterms:modified>
  <cp:revision>1</cp:revision>
  <dc:subject/>
  <dc:title>DECRETO Nº 10497, DE 14 DE MAIO DE 2003</dc:title>
</cp:coreProperties>
</file>