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0494, DE 13 DE MAIO DE 2003.</w:t>
      </w:r>
    </w:p>
    <w:p>
      <w:pPr>
        <w:pStyle w:val="Normal"/>
        <w:ind w:hanging="11"/>
        <w:jc w:val="center"/>
        <w:rPr>
          <w:i/>
          <w:i/>
          <w:iCs/>
        </w:rPr>
      </w:pPr>
      <w:r>
        <w:rPr>
          <w:i/>
          <w:iCs/>
        </w:rPr>
        <w:t>DOE Nº 5230, DE 16 DE MAIO DE 2003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 xml:space="preserve">Dispõe sobre os procedimentos fiscais relativos à saída de café cru, em como ou grão, do Estado, em operações sujeitas a não incidência do ICMS. 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GOVERNADOR DO ESTADO DE RONDÔNIA, no uso das atribuições que lhe confere o      art. 65, inciso V, da Constituição Estadual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rt. 1º Nas saídas de café cru, em coco ou grão, do Estado, em operações sujeitas a não incidência do ICMS, cujo itinerário contemple o município de Vilhena, a lacração da mercadoria, bem como, os demais procedimentos fiscais relativos a essa operação, dispostos no Regulamento do ICMS, aprovado pelo Decreto nº 8321, de 30 de abril de 1998, deverão ser efetuados no Posto Fiscal de Vilhena.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§ 1º As mercadorias serão submetidas, no Posto Fiscal de Vilhena, obrigatoriamente, à classificação de qualidade, a ser realizada por funcionário especializado designado pela Agência de Defesa Sanitária Agrosilvopastoril do Estado de Rondônia – IDARON.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/>
      </w:pPr>
      <w:r>
        <w:rPr>
          <w:szCs w:val="24"/>
        </w:rPr>
        <w:t xml:space="preserve">§ 2º A Agência de Rendas de localização do estabelecimento remetente fica dispensada, em relação ás operações descritas no </w:t>
      </w:r>
      <w:r>
        <w:rPr>
          <w:i/>
          <w:iCs/>
          <w:szCs w:val="24"/>
        </w:rPr>
        <w:t xml:space="preserve">caput </w:t>
      </w:r>
      <w:r>
        <w:rPr>
          <w:szCs w:val="24"/>
        </w:rPr>
        <w:t>deste artigo, do cumprimento dos procedimentos fiscais previstos em Regulamento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Art. 2º  Este Decreto entra em vigor na data de sua publicação, surtindo seus efeitos a partir de 15 de maio de 200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3 de maio de 2003, 115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JOSÉ GENARO DE OLIVEIRA</w:t>
      </w:r>
    </w:p>
    <w:p>
      <w:pPr>
        <w:pStyle w:val="Normal"/>
        <w:jc w:val="center"/>
        <w:rPr/>
      </w:pPr>
      <w:r>
        <w:rPr/>
        <w:t>Secretário de Estad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RENALDO SOUZA DA SILVA</w:t>
      </w:r>
    </w:p>
    <w:p>
      <w:pPr>
        <w:pStyle w:val="Normal"/>
        <w:jc w:val="center"/>
        <w:rPr/>
      </w:pPr>
      <w:r>
        <w:rPr/>
        <w:t>Coordenador Geral da Receita Estadu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9:24:00Z</dcterms:created>
  <dc:creator>COTEL</dc:creator>
  <dc:description/>
  <dc:language>en-US</dc:language>
  <cp:lastModifiedBy>COTEL</cp:lastModifiedBy>
  <dcterms:modified xsi:type="dcterms:W3CDTF">2003-06-04T19:25:00Z</dcterms:modified>
  <cp:revision>1</cp:revision>
  <dc:subject/>
  <dc:title>DECRETO Nº 10494, DE 13 DE MAIO DE 2003</dc:title>
</cp:coreProperties>
</file>