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88, DE 8 DE MAIO  DE 2003.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szCs w:val="20"/>
        </w:rPr>
        <w:t>DOE Nº 5226, DE 12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Decreta luto oficial em virtude do falecimento do Deputado Federal </w:t>
      </w:r>
      <w:r>
        <w:rPr>
          <w:b/>
          <w:bCs/>
          <w:i w:val="false"/>
          <w:iCs w:val="false"/>
        </w:rPr>
        <w:t>SÉRGIO SIQUEIRA DE CARVALHO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observado em todo o Estado de Rondônia, luto oficial nos dias 3, 4 e 5 de maio de 2003, em virtude do falecimento de </w:t>
      </w:r>
      <w:r>
        <w:rPr>
          <w:b/>
          <w:bCs/>
        </w:rPr>
        <w:t>SÉRGIO SIQUEIRA DE CARVALHO</w:t>
      </w:r>
      <w:r>
        <w:rPr/>
        <w:t xml:space="preserve">, Deputado Feder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a partir de sua assinatu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mai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0:00Z</dcterms:created>
  <dc:creator>COTEL</dc:creator>
  <dc:description/>
  <dc:language>en-US</dc:language>
  <cp:lastModifiedBy>COTEL</cp:lastModifiedBy>
  <dcterms:modified xsi:type="dcterms:W3CDTF">2003-06-04T19:20:00Z</dcterms:modified>
  <cp:revision>1</cp:revision>
  <dc:subject/>
  <dc:title>DECRETO Nº 10488, DE 8 DE MAIO  DE 2003</dc:title>
</cp:coreProperties>
</file>