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85, DE 8 DE MAI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DOE Nº 5226, DE 12 DE MAI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ubstitui representantes da Secretaria de Estado da Educação no Conselho Estadual de Entorpecentes, constituído pelo Decreto nº 8655, de 8 de março de 199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em conformidade com o artigo 3º, da Lei nº 435, de 29 de setembro de 1992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representantes da Secretaria de Estado da Educação no Conselho Estadual de Entorpecentes, constituído pelo Decreto nº 8655, de 8 de março de 1999, passam a ser MARIA DE FÁTIMA RODRIGUES PEREIRA, Titular e CRISTIANE ANITA FURLANETTO, Suplente, em substituição a ANTÔNIO HENRIQUE LIMA NASCIMENTO e SÔNIA PETTERLE, respectivam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mai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2:00Z</dcterms:created>
  <dc:creator>COTEL</dc:creator>
  <dc:description/>
  <dc:language>en-US</dc:language>
  <cp:lastModifiedBy>COTEL</cp:lastModifiedBy>
  <dcterms:modified xsi:type="dcterms:W3CDTF">2003-06-04T19:22:00Z</dcterms:modified>
  <cp:revision>1</cp:revision>
  <dc:subject/>
  <dc:title>DECRETO Nº 10485, DE 8 DE MAIO DE 2003</dc:title>
</cp:coreProperties>
</file>