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0479, DE 2 DE MAIO DE 200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5221, DE 5 DE MAIO DE 200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Dispõe sobre a redução de base de cálculo nas operações internas com veículos automotores novos que especific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 xml:space="preserve">O GOVERNADOR DO ESTADO DE RONDÔNIA, no uso das atribuições que lhe confere o       art. 65, inciso V, da Constituição Estadual e considerando as negociações levadas a efeito com o setor automobilístico pela implementação do Protocolo da Harmonização na tributação dos veículos automotores,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m prorrogadas até 30 de junho de 2003, os itens 09, 19 e 20 da Tabela II do Anexo II, que tratam da redução de base de cálculo nas operações com motocicletas, veículos automotores e caminhõe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Fica prorrogado para 1º de julho de 2003, o início da vigência do Decreto nº 10304, de 30 de dezembro de 2002, que trata da regulamentação do Protocolo de Harmonização da tributação dos veículos automotore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Este Decreto entra em vigor na data de sua publicação, produzindo seus efeitos a partir de 1º de maio de 200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 de maio de 2003, 115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/>
      </w:pPr>
      <w:r>
        <w:rPr/>
        <w:t>IVO NARCISO CASSOL</w:t>
      </w:r>
    </w:p>
    <w:p>
      <w:pPr>
        <w:pStyle w:val="Normal"/>
        <w:ind w:firstLine="567"/>
        <w:jc w:val="center"/>
        <w:rPr/>
      </w:pPr>
      <w:r>
        <w:rPr/>
        <w:t>Governador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Heading1"/>
        <w:ind w:firstLine="567"/>
        <w:rPr/>
      </w:pPr>
      <w:r>
        <w:rPr/>
        <w:t>JOSÉ GENARO DE ANDRADE</w:t>
      </w:r>
    </w:p>
    <w:p>
      <w:pPr>
        <w:pStyle w:val="Normal"/>
        <w:ind w:firstLine="567"/>
        <w:jc w:val="center"/>
        <w:rPr/>
      </w:pPr>
      <w:r>
        <w:rPr/>
        <w:t>Secretário de Estado de Finanças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Heading1"/>
        <w:ind w:firstLine="567"/>
        <w:rPr/>
      </w:pPr>
      <w:r>
        <w:rPr/>
        <w:t>RENALDO SOUZA DA SILVA</w:t>
      </w:r>
    </w:p>
    <w:p>
      <w:pPr>
        <w:pStyle w:val="Normal"/>
        <w:ind w:firstLine="567"/>
        <w:jc w:val="center"/>
        <w:rPr/>
      </w:pPr>
      <w:r>
        <w:rPr/>
        <w:t>Coordenador-Geral da Receita Estadual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425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3:08:00Z</dcterms:created>
  <dc:creator>COTEL</dc:creator>
  <dc:description/>
  <dc:language>en-US</dc:language>
  <cp:lastModifiedBy>COTEL</cp:lastModifiedBy>
  <dcterms:modified xsi:type="dcterms:W3CDTF">2003-05-14T13:08:00Z</dcterms:modified>
  <cp:revision>1</cp:revision>
  <dc:subject/>
  <dc:title>DECRETO Nº 10479, DE 2 DE MAIO DE 2003</dc:title>
</cp:coreProperties>
</file>