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478, DE 30 DE ABRIL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220, DE 2 DE MAI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Cessa os efeitos do Decreto nº 10321, de 2 de janeiro de 2003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,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cessado os efeitos do Decreto nº 10321, de 2 de janeiro de 2003, que “Transfere para a Coordenadoria-Geral de Apoio à Governadoria, a Gerência de Atendimento à Criança e ao Adolescente e Unidades de Atendimento, da Fundação de Assistência Social do Estado de Rondônia – FASER”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23 de abril de 200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30 de abril de 2003, 11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IVO NARCISO CASSOL</w:t>
      </w:r>
    </w:p>
    <w:p>
      <w:pPr>
        <w:pStyle w:val="Normal"/>
        <w:ind w:firstLine="567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25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3:07:00Z</dcterms:created>
  <dc:creator>COTEL</dc:creator>
  <dc:description/>
  <dc:language>en-US</dc:language>
  <cp:lastModifiedBy>COTEL</cp:lastModifiedBy>
  <dcterms:modified xsi:type="dcterms:W3CDTF">2003-05-14T13:07:00Z</dcterms:modified>
  <cp:revision>1</cp:revision>
  <dc:subject/>
  <dc:title>DECRETO Nº 10478, DE 30 DE ABRIL DE 2003</dc:title>
</cp:coreProperties>
</file>