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</w:rPr>
        <w:t>DECRETO Nº 10475, DE 24 DE ABRIL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i/>
          <w:iCs/>
          <w:sz w:val="24"/>
        </w:rPr>
        <w:t>DOE Nº 5217, DE 28 DE ABRIL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prova a Identidade Visual do Governo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 art. 65, inciso V, da Constituição Estadual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uniformização da Identidade Visual do Governo do Estado de Rondônia, e dar concreção ao disposto no § 1º, do artigo 37, da Constituição Federal;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que todas as campanhas e ações de propaganda, inclusive a publicidade legal, serão procedidos pela Casa Civi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provado a marca oficial do Governo do Estado de Rondônia, na forma do modelo constante do Anexo único a este Decret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É vedada aos órgãos da Administração Pública Direta e Indireta e das sociedades sob o controle do Estado, a utilização de outra Identificação Visual por qualquer meio ou forma de comunicação publicitár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Compete ao Secretário-Chefe da Casa Civil, com exclusividade, o controle, a supervisão, a coordenação e a fiscalização no cumprimento da regras contidas do Manual de Aplicação da Identidade Visual do Governo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rágrafo único. A elaboração do Manual de Aplicação da Identidade Visual do Governo do Estado de Rondônia de que trata o </w:t>
      </w:r>
      <w:r>
        <w:rPr>
          <w:i/>
          <w:iCs/>
        </w:rPr>
        <w:t xml:space="preserve">caput </w:t>
      </w:r>
      <w:r>
        <w:rPr/>
        <w:t>deste artigo, ficará sob a supervisão do Secretário-Chefe da Casa Civ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abril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5:00Z</dcterms:created>
  <dc:creator>COTEL</dc:creator>
  <dc:description/>
  <dc:language>en-US</dc:language>
  <cp:lastModifiedBy>COTEL</cp:lastModifiedBy>
  <dcterms:modified xsi:type="dcterms:W3CDTF">2003-05-14T13:06:00Z</dcterms:modified>
  <cp:revision>1</cp:revision>
  <dc:subject/>
  <dc:title>DECRETO Nº 10475, DE 24 DE ABRIL DE 2003</dc:title>
</cp:coreProperties>
</file>