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67, DE 16 DE ABRIL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214, DE 23 DE ABRIL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ecreta ponto facultativo no período vespertino, do dia 17 de abril de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decretado ponto facultativo no período vespertino, do dia 17 de abril de 2003       (quinta-feira), em todas as repartições públicas da Administração Direta e Indireta do Estado, à exceção dos órgãos prioritários cujas atividades não podem sofrer solução de continuidade, tendo em vista as solenidades alusivas à Semana Santa, mantendo-se o horário de expediente das 7:30 as 12:00 hor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assinatur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6 de abril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02:00Z</dcterms:created>
  <dc:creator>COTEL</dc:creator>
  <dc:description/>
  <dc:language>en-US</dc:language>
  <cp:lastModifiedBy>COTEL</cp:lastModifiedBy>
  <dcterms:modified xsi:type="dcterms:W3CDTF">2003-05-14T13:03:00Z</dcterms:modified>
  <cp:revision>1</cp:revision>
  <dc:subject/>
  <dc:title>DECRETO Nº 10467, DE 16 DE ABRIL DE 2003</dc:title>
</cp:coreProperties>
</file>