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57, DE 9 DE ABRIL DE 200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206, DE 9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56, da Lei Complementar nº 68, de 9 de dezembro de 1992, alterado pelo artigo 13, § 2º, da Lei Complementar        nº 250, de 21 de dezembro de 2001, e considerando o que consta nos autos do Processo                             nº 4417/056/2003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TÂNIA TEREZINHA FIAMETTI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          nº 300019039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23:00Z</dcterms:created>
  <dc:creator>COTEL</dc:creator>
  <dc:description/>
  <dc:language>en-US</dc:language>
  <cp:lastModifiedBy>COTEL</cp:lastModifiedBy>
  <dcterms:modified xsi:type="dcterms:W3CDTF">2003-04-28T18:23:00Z</dcterms:modified>
  <cp:revision>1</cp:revision>
  <dc:subject/>
  <dc:title>DECRETO Nº 10457, DE 9 DE ABRIL DE 2003</dc:title>
</cp:coreProperties>
</file>