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455, DE 9 DE ABRIL DE 2003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>DOE Nº 5206, DE 9 DE ABRIL DE 2003.</w:t>
      </w:r>
    </w:p>
    <w:p>
      <w:pPr>
        <w:pStyle w:val="TextBodyIndent"/>
        <w:ind w:left="513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130" w:hanging="0"/>
        <w:jc w:val="both"/>
        <w:rPr/>
      </w:pPr>
      <w:r>
        <w:rPr/>
        <w:t>Exclui servidores da relação contida no Anexo único do Decreto nº 8955, de 17 de janeiro de 2000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atribuições que lhe confere o        art. 65, inciso V, da Constituição Estadual, e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Considerando que a Revisão Administrativa da relação contida no Anexo único do Decreto nº 8955, de 17 de janeiro de 2000, detectou a inclusão indevida de servidores públicos estadual, nos termos das Informações Jurídicas emanadas da Procuradoria Geral do Estado,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  <w:bCs/>
        </w:rPr>
      </w:pPr>
      <w:r>
        <w:rPr/>
        <w:t>Art. 1º Ficam excluídos da relação contida no Anexo único, do Decreto nº 8955, de 17 de janeiro de 2000, os servidores a seguir relacionados: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5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5387"/>
        <w:gridCol w:w="2083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ASTR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386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FRANCISCO HERMES NUNES DE LUCE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édico Veterinário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40386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RANCISCO HERMES NUNES DE LUCE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édico Veterinário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59176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RANCISCO PACHECO CASTR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édico Veterinário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59176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RANCISCO PACHECO CASTR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édico Veterinário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2º Este Decreto entra em vigor na data da publicaçã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Palácio do Governo do Estado de Rondônia, em 9 de abril de 2003, 115º da República.</w:t>
      </w:r>
    </w:p>
    <w:p>
      <w:pPr>
        <w:pStyle w:val="Heading1"/>
        <w:tabs>
          <w:tab w:val="clear" w:pos="426"/>
        </w:tabs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426"/>
        </w:tabs>
        <w:rPr>
          <w:bCs w:val="false"/>
        </w:rPr>
      </w:pPr>
      <w:r>
        <w:rPr>
          <w:bCs w:val="false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tabs>
          <w:tab w:val="clear" w:pos="42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6"/>
        </w:tabs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Heading1"/>
        <w:tabs>
          <w:tab w:val="clear" w:pos="426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8:24:00Z</dcterms:created>
  <dc:creator>COTEL</dc:creator>
  <dc:description/>
  <dc:language>en-US</dc:language>
  <cp:lastModifiedBy>COTEL</cp:lastModifiedBy>
  <dcterms:modified xsi:type="dcterms:W3CDTF">2003-04-28T18:24:00Z</dcterms:modified>
  <cp:revision>1</cp:revision>
  <dc:subject/>
  <dc:title>DECRETO Nº 10455, DE 9 DE ABRIL DE 2003</dc:title>
</cp:coreProperties>
</file>