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450, 7 DE ABRIL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5206, DE 9 DE ABRIL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denominação de Escola da Rede Pública Estadual de Ensino, localizada do Distrito de Jacy-Paraná, Município de Porto Velho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Estadual,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Considerando a necessidade de ajustar a denominação das Escolas da Rede Pública Estadual de Ensino aos termos da Lei Federal nº 9294, de 20 de dezembro de 1996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A Escola Estadual de Ensino Fundamental Maria de Nazaré dos Santos, situada na Rua Pedro Osório, nº 181, criada pelo Decreto nº 4128, de 5 de abril de 1989, passa a denominar-se Escola Estadual de Ensino Fundamental e Médio Maria de Nazaré dos Santos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3º Este Decreto entra em vigor na data de sua publicação. </w:t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7 de abril  de 2003, 114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ÉSAR LICÓRIO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retario de Estado da Educação </w:t>
      </w:r>
    </w:p>
    <w:p>
      <w:pPr>
        <w:pStyle w:val="BodyText2"/>
        <w:ind w:right="-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1247" w:top="13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27:00Z</dcterms:created>
  <dc:creator>COTEL</dc:creator>
  <dc:description/>
  <dc:language>en-US</dc:language>
  <cp:lastModifiedBy>COTEL</cp:lastModifiedBy>
  <dcterms:modified xsi:type="dcterms:W3CDTF">2003-04-28T18:27:00Z</dcterms:modified>
  <cp:revision>1</cp:revision>
  <dc:subject/>
  <dc:title>DECRETO Nº 10450, 7 DE ABRIL DE 2003</dc:title>
</cp:coreProperties>
</file>