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46, DE 2 DE ABRIL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202, DE 3 DE ABRIL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de acordo com o disposto no artigo 277, da Lei Complementar nº 68, de 9 de dezembro de 1992 e, considerando o que consta nos autos do Processo                             nº 1501/2316/2002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de trabalho da servidora </w:t>
      </w:r>
      <w:r>
        <w:rPr>
          <w:b/>
          <w:bCs/>
        </w:rPr>
        <w:t>TEREZA GIMAQUES DE OLIVEIRA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ocupante do cargo de Auxiliar de Serviços Gerais, matrícula nº 300001815, pertencente ao Quadro Permanente de Pessoal Civil do Estado de Rondônia, lotada na Secretaria de Estado da Agricultura, Produção e do Desenvolvimento Econômico e Social, pelo prazo de 01 (um) ano, nos termos do artigo 22, da Constituição Estadual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abril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VALDIR ALVES DA SILVA</w:t>
      </w:r>
    </w:p>
    <w:p>
      <w:pPr>
        <w:pStyle w:val="Normal"/>
        <w:ind w:firstLine="567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15:00Z</dcterms:created>
  <dc:creator>SAC - SHOPPING CIDADAO PORTO </dc:creator>
  <dc:description/>
  <dc:language>en-US</dc:language>
  <cp:lastModifiedBy>SAC - SHOPPING CIDADAO PORTO </cp:lastModifiedBy>
  <dcterms:modified xsi:type="dcterms:W3CDTF">2003-04-10T19:16:00Z</dcterms:modified>
  <cp:revision>1</cp:revision>
  <dc:subject/>
  <dc:title>DECRETO Nº 10446, DE 2 DE ABRIL DE 2003</dc:title>
</cp:coreProperties>
</file>