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DECRETO Nº 10439, DE 2 DE ABRIL DE 2003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iCs/>
        </w:rPr>
      </w:pPr>
      <w:r>
        <w:rPr>
          <w:i/>
          <w:iCs/>
        </w:rPr>
        <w:t>DOE Nº 5202, DE 3 DE ABRIL DE 2003.</w:t>
      </w:r>
    </w:p>
    <w:p>
      <w:pPr>
        <w:pStyle w:val="TextBodyIndent"/>
        <w:ind w:left="5130" w:hanging="0"/>
        <w:jc w:val="both"/>
        <w:rPr>
          <w:b/>
          <w:b/>
          <w:i/>
          <w:i/>
          <w:iCs/>
          <w:sz w:val="14"/>
        </w:rPr>
      </w:pPr>
      <w:r>
        <w:rPr>
          <w:b/>
          <w:i/>
          <w:iCs/>
          <w:sz w:val="14"/>
        </w:rPr>
      </w:r>
    </w:p>
    <w:p>
      <w:pPr>
        <w:pStyle w:val="TextBodyIndent"/>
        <w:ind w:left="5130" w:hanging="0"/>
        <w:jc w:val="both"/>
        <w:rPr/>
      </w:pPr>
      <w:r>
        <w:rPr/>
        <w:t>Exclui servidores da relação contida no Anexo único do Decreto nº 8955, de 17 de janeiro de 2000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atribuições que lhe confere o        art. 65, inciso V, da Constituição Estadual e, considerando o que consta nos autos do Processo                  nº 001.2003.001580-3, oriundo da 2ª Vara da Fazenda Pública de Porto Velho,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rPr>
          <w:sz w:val="10"/>
        </w:rPr>
      </w:pPr>
      <w:r>
        <w:rPr>
          <w:sz w:val="10"/>
        </w:rPr>
      </w:r>
    </w:p>
    <w:p>
      <w:pPr>
        <w:pStyle w:val="Recuodecorpodetexto2"/>
        <w:rPr>
          <w:b/>
          <w:b/>
          <w:bCs/>
        </w:rPr>
      </w:pPr>
      <w:r>
        <w:rPr/>
        <w:t>Art. 1º Ficam excluídos da relação contida no Anexo único, do Decreto nº 8955, de 17 de janeiro de 2000, os servidores a seguir relacionados:</w:t>
      </w:r>
    </w:p>
    <w:p>
      <w:pPr>
        <w:pStyle w:val="Recuodecorpodetexto2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5850"/>
        <w:gridCol w:w="2716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ASTR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601942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LZENEIDE MARCOLINO COUTINH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armacêutico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52220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LÁUDIO APARECIDO NADA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armacêutico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601564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ONCEIÇÃO DE MARIA TORRES GEDE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armacêutico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33246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ELANE DA FÁTIMA LAGO DE NÓBREG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armacêutico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332224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ELIANA ALVES DA SILV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armacêutico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520004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ELIZE MUNIZ DE RIVA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armacêutico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59936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EMANOEL DE CASTRO ELEOTHERI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armacêutico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608858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RANCISCA MARIA COUTINHO DA SILV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armacêutico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341303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IRENE CHEREN DE ARAÚJO PEREIR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armacêutico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584193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ISABEL MARIA DE LIMA VELASC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armacêutico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605212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LÉRIDA MARIA DOS SANTOS VIEIR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armacêutico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60190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MARIA DE FÁTIMA COSTA DE ASSI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armacêutico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33644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MARIA DE FÁTIMA MARTINS DE LUCE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armacêutico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340413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MARIA GORETE DE AMORIM ROCH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armacêutico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60164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OSMAR GARCIA RIBEIR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armacêutico Bioquímico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591866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RITA DE CÁSSIA LAURETI JANELL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armacêutico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429015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RONNEYDE DOS SANTOS MARCELINO PEREIR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armacêutico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61217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ROZILDA BATISTA SILVA MOREIR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armacêutico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341339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VALÉRIA BRASILEIRO SILVA GUIMARÃE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armacêutic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Art. 2º Este Decreto entra em vigor na data da publicação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Palácio do Governo do Estado de Rondônia, em 2 de abril de 2003, 115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6"/>
        </w:tabs>
        <w:rPr>
          <w:bCs w:val="false"/>
        </w:rPr>
      </w:pPr>
      <w:r>
        <w:rPr>
          <w:bCs w:val="false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6"/>
        </w:tabs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9:11:00Z</dcterms:created>
  <dc:creator>SAC - SHOPPING CIDADAO PORTO </dc:creator>
  <dc:description/>
  <dc:language>en-US</dc:language>
  <cp:lastModifiedBy>SAC - SHOPPING CIDADAO PORTO </cp:lastModifiedBy>
  <dcterms:modified xsi:type="dcterms:W3CDTF">2003-04-10T19:12:00Z</dcterms:modified>
  <cp:revision>1</cp:revision>
  <dc:subject/>
  <dc:title>DECRETO Nº 10439, DE 2 DE ABRIL DE 2003</dc:title>
</cp:coreProperties>
</file>