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437, DE 1º DE ABRIL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01, DE 2 DE ABRIL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Substitui membro no Conselho Estadual de Entorpecente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O Presidente do Conselho Estadual de Entorpecentes, passa a ser JAIR FERREIRA DE QUEIROZ, representante da Polícia Civil, em substituição a MARCOS MAIA RODRIGUE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º de abril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2:00Z</dcterms:created>
  <dc:creator>SAC - SHOPPING CIDADAO PORTO </dc:creator>
  <dc:description/>
  <dc:language>en-US</dc:language>
  <cp:lastModifiedBy>SAC - SHOPPING CIDADAO PORTO </cp:lastModifiedBy>
  <dcterms:modified xsi:type="dcterms:W3CDTF">2003-04-10T19:12:00Z</dcterms:modified>
  <cp:revision>1</cp:revision>
  <dc:subject/>
  <dc:title>DECRETO Nº 10437, DE 1º DE ABRIL DE 2003</dc:title>
</cp:coreProperties>
</file>