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435, DE 28 DE MARÇ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00, DE 1º DE ABRIL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m revertidos ao Quadro de Oficiais da Polícia Militar do Estado de Rondônia, o </w:t>
      </w:r>
      <w:r>
        <w:rPr>
          <w:b/>
          <w:sz w:val="24"/>
        </w:rPr>
        <w:t xml:space="preserve">CEL PM RE 01172-4 REINALDO GUIMARÃES DE FIGUEIREDO </w:t>
      </w:r>
      <w:r>
        <w:rPr>
          <w:bCs/>
          <w:sz w:val="24"/>
        </w:rPr>
        <w:t xml:space="preserve">e o </w:t>
      </w:r>
      <w:r>
        <w:rPr>
          <w:b/>
          <w:sz w:val="24"/>
        </w:rPr>
        <w:t>CAP PM RE 06130-3 HILTON JOSÉ DE SANTANA PINT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or haver cessado o motivo que determinou suas agregações, junto a Assembléia Legislativa do Estado, a contar de 13 de fevereiro de 2003.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8 de março de  2003, 115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Cs w:val="20"/>
        </w:rPr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7:00Z</dcterms:created>
  <dc:creator>SAC - SHOPPING CIDADAO PORTO </dc:creator>
  <dc:description/>
  <dc:language>en-US</dc:language>
  <cp:lastModifiedBy>SAC - SHOPPING CIDADAO PORTO </cp:lastModifiedBy>
  <dcterms:modified xsi:type="dcterms:W3CDTF">2003-04-10T19:08:00Z</dcterms:modified>
  <cp:revision>1</cp:revision>
  <dc:subject/>
  <dc:title>DECRETO Nº 10435, DE 28 DE MARÇO DE 2003</dc:title>
</cp:coreProperties>
</file>