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33, DE 26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97, DE 27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56, da Lei Complementar nº 68, de 9 de dezembro de 1992, alterado pelo artigo 13, § 2º, da Lei Complementar        nº 250, de 21 de dezembro de 2001, e considerando o que consta nos autos do Processo                             nº 1501/1867/2003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ELIS REGIANE MENEZES BARBOZ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28529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març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9:00Z</dcterms:created>
  <dc:creator>SAC - SHOPPING CIDADAO PORTO </dc:creator>
  <dc:description/>
  <dc:language>en-US</dc:language>
  <cp:lastModifiedBy>SAC - SHOPPING CIDADAO PORTO </cp:lastModifiedBy>
  <dcterms:modified xsi:type="dcterms:W3CDTF">2003-04-10T19:10:00Z</dcterms:modified>
  <cp:revision>1</cp:revision>
  <dc:subject/>
  <dc:title>DECRETO Nº 10433, DE 26 DE MARÇO DE 2003</dc:title>
</cp:coreProperties>
</file>