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32, DE 26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97, DE 27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crescenta o inciso XII, ao artigo 17, do Decreto     nº 8978, de 31 de janeiro de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O artigo 17, do Decreto nº 8978, de 31 de janeiro de 2000, que “Dispõe sobre a estrutura básica e estabelece as competências da Superintendência Estadual de Licitações e dá outras providências”, passa a vigorar acrescido do inciso XII, conforme segu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7. 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XII – delegar funções às Comissões de Licitação, para exercerem atribuições umas das outras, conforme necessidade, por acúmulo de trabalho, mediante portaria.”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6 de març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SALOMÃO DA SILVEIRA</w:t>
      </w:r>
    </w:p>
    <w:p>
      <w:pPr>
        <w:pStyle w:val="Normal"/>
        <w:ind w:firstLine="567"/>
        <w:jc w:val="center"/>
        <w:rPr/>
      </w:pPr>
      <w:r>
        <w:rPr/>
        <w:t>Superintendente Estadual d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10:00Z</dcterms:created>
  <dc:creator>SAC - SHOPPING CIDADAO PORTO </dc:creator>
  <dc:description/>
  <dc:language>en-US</dc:language>
  <cp:lastModifiedBy>SAC - SHOPPING CIDADAO PORTO </cp:lastModifiedBy>
  <dcterms:modified xsi:type="dcterms:W3CDTF">2003-04-10T19:10:00Z</dcterms:modified>
  <cp:revision>1</cp:revision>
  <dc:subject/>
  <dc:title>DECRETO Nº 10432, DE 26 DE MARÇO DE 2003</dc:title>
</cp:coreProperties>
</file>