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431, DE 26 DE MARÇ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97, DE 27 DE MARÇ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Cessa redução de jornada de trabalho de servidore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e de acordo com o artigo 3º, da Lei Complementar nº 218, de 19 de novembro de 1999, e considerando o disposto nos autos do Processo nº 1501/0465/2001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cessada a redução de carga horária dos servidores constantes do Anexo único a este Decreto, concedida pelo Decreto nº 8946, de 10 de janeiro de 2000, pertencentes a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març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311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U AFONSO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6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ZA CORREI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 MORAES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em Atividades Adm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ONILDE L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6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ARDETE TERZINHA B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A MARI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7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LDA PICOLLI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9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LZA BRITO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9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DALENA CID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6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INO SOAR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7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ÍLIA MAGALHÃES NAZ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6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DA FER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6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A LÚCIA DA SILVA SIM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9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0:00Z</dcterms:created>
  <dc:creator>SAC - SHOPPING CIDADAO PORTO </dc:creator>
  <dc:description/>
  <dc:language>en-US</dc:language>
  <cp:lastModifiedBy>SAC - SHOPPING CIDADAO PORTO </cp:lastModifiedBy>
  <dcterms:modified xsi:type="dcterms:W3CDTF">2003-04-10T19:11:00Z</dcterms:modified>
  <cp:revision>1</cp:revision>
  <dc:subject/>
  <dc:title>DECRETO Nº 10431, DE 26 DE MARÇO DE 2003</dc:title>
</cp:coreProperties>
</file>