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24, DE 21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97, DE 27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465.000,00 para reforço de dotações consignadas no vigente orçamento, e dá outras providências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do Estado e autorização contida na Lei nº 1179, de 27 de janeiro de 2003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a unidade: DEPARTAMENTO DE VIAÇÃO E OBRAS PÚBLICAS DO ESTADO DE RONDÔNIA - DEVOP, Crédito Adicional Suplementar no valor de R$ 465.000,00 (Quatrocentos e sessenta e cinco reais) indicadas no Anexo 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excesso de arrecadação das dotações orçamentárias, indicadas no anexo II deste Decreto, nos montantes especifica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Fica alterada a programação das quotas trimestrais, estabelecidas pelo Decreto nº 10371, de 17 de feverei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Revogadas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março de 2003, 115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3:00Z</dcterms:created>
  <dc:creator>SAC - SHOPPING CIDADAO PORTO </dc:creator>
  <dc:description/>
  <dc:language>en-US</dc:language>
  <cp:lastModifiedBy>SAC - SHOPPING CIDADAO PORTO </cp:lastModifiedBy>
  <dcterms:modified xsi:type="dcterms:W3CDTF">2003-04-10T19:03:00Z</dcterms:modified>
  <cp:revision>1</cp:revision>
  <dc:subject/>
  <dc:title>DECRETO Nº 10424, DE 21 DE MARÇO DE 2003</dc:title>
</cp:coreProperties>
</file>