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16, DE 14 DE MARÇ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88, DE 14 DE MARÇ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de acordo com o disposto no artigo 277, da Lei Complementar nº 68, de 9 de dezembro de 1992, alterado pelo artigo 13, § 2º, da Lei Complementar        nº 250, de 21 de dezembro de 2001, e considerando o que consta nos autos do Processo                             nº 101/REN/SEDUC/JP/2002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o servidor </w:t>
      </w:r>
      <w:r>
        <w:rPr>
          <w:b/>
          <w:bCs/>
        </w:rPr>
        <w:t>SOLIMAR MOREIRA SAMPAIO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Professor Nível 3, matrícula            nº 3000027839, pertencente ao Quadro Permanente de Pessoal Civil do Estado de Rondônia, lotado na Secretaria de Estado Edu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março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VALDIR ALVES DA SILVA</w:t>
      </w:r>
    </w:p>
    <w:p>
      <w:pPr>
        <w:pStyle w:val="Normal"/>
        <w:ind w:firstLine="567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02:00Z</dcterms:created>
  <dc:creator>SAC - SHOPPING CIDADAO PORTO </dc:creator>
  <dc:description/>
  <dc:language>en-US</dc:language>
  <cp:lastModifiedBy>SAC - SHOPPING CIDADAO PORTO </cp:lastModifiedBy>
  <dcterms:modified xsi:type="dcterms:W3CDTF">2003-04-10T19:02:00Z</dcterms:modified>
  <cp:revision>1</cp:revision>
  <dc:subject/>
  <dc:title>DECRETO Nº 10416, DE 14 DE MARÇO DE 2003</dc:title>
</cp:coreProperties>
</file>