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13, DE 14 DE MARÇ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88, DE 14 DE MARÇO DE 2003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sz w:val="24"/>
        </w:rPr>
        <w:t>Abre no Orçamento-Programa Anual do Estado de Rondônia, Crédito Adicional Suplementar no valor de R$ 104.687.651,00 para reforço de dotações consignadas no orçamento vigente no exercício de 2002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do Estado e considerando o disposto no art. 42, da Lei nº 4320, de 17 de março de 1964, combinado com as alíneas “a”, “b”, “c” e “d”, inciso II, art. 20 e demais dispositivos da Lei de Responsabilidade Fiscal, e ainda, com fulcro no art. 1º da Lei nº 1172, de 10 de janeiro de 2003, e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regularização orçamentário/escritural das despesas realizadas no exercíci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aberto no Orçamento-Programa Anual do Estado de Rondônia, em favor das unidades: PROCURADORIA-GERAL DO ESTADO, CONTROLADORIA-GERAL DO ESTADO, SUPERINTENDEÊNCIA ESTADUAL DE LICITAÇÃO, COORDENADORIA DE APOIO À GOVERNADORIA, SECRETARIA DE ESTADO DO PLANEJAMENTO, COORDENAÇÃO GERAL E ADMINISTRAÇÃO, SECRETARIA DE ESTADO DE FINANÇAS, RECURSOS SOB SUPERVISAO DA SEFIN, SECRETARIA DE ESTADO DA SEGURANÇA, DEFESA E CIDADANIA, SECRETARIA DE ESTADO DA EDUCAÇÃO, FUNDO DE MANUTENÇÃO E DESENVOLVIMENTO DO ENSINO FUNDAMENTAL E VALORIZACAO DO MAGISTÉRIO – FUNDEF, FUNDO ESTADUAL DE SAÚDE – FES, FUNDAÇÃO DE HAMATOLOGIA E HEMOTERAPIA DO ESTADO DE RONDÔNIA, SECRETARIA DE ESTADO DE DESENVOLVIMENTO AMBIENTAL, SECRETARIA DE ESTADO DA EGRICULTURA, PRODUÇÃO E DO DESENVOLVIMENTO ECONÔMICO E SOCIAL, DEPARTAMENTO DE VIAÇÃO E OBRAS PÚBLICAS DO ESTADO DE RONDÔNIA- DEVOP INSTITUTO DE PESOS E MEDIDAS, AGÊNCIA DE DEFESA SANITÁRIA AGROSILVOPASTORIL DO ESTADO DE RONDÔNIA e SECRETARIA DE ESTADO DOS ESPORTES, DA CULTURA E DO LAZER, Crédito Adicional Suplementar no valor de R$ 104.687.651,00 (Cento e quatro milhões, seiscentos e oitenta e sete mil, seiscentos e cinqüenta e um reais) indicadas no Anexo 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s recursos necessários à execução do disposto no artigo anterior decorrerão de excesso de arrecadação das dotações orçamentárias, indicadas no anexo II deste Decreto, nos montantes especificad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, produzindo seus efeitos na forma do art. 3º da Lei nº 1172, de 10 de janeiro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Revogadas as disposições em contrá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4 de março de 2003, 115º da República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3"/>
        <w:ind w:hanging="0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Heading3"/>
        <w:ind w:hanging="0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357" w:gutter="0" w:header="357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59:00Z</dcterms:created>
  <dc:creator>SAC - SHOPPING CIDADAO PORTO </dc:creator>
  <dc:description/>
  <dc:language>en-US</dc:language>
  <cp:lastModifiedBy>SAC - SHOPPING CIDADAO PORTO </cp:lastModifiedBy>
  <dcterms:modified xsi:type="dcterms:W3CDTF">2003-04-10T18:59:00Z</dcterms:modified>
  <cp:revision>1</cp:revision>
  <dc:subject/>
  <dc:title>DECRETO Nº 10413, DE 14 DE MARÇO DE 2003</dc:title>
</cp:coreProperties>
</file>