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390, DE 25 DE FEVEREIR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i/>
          <w:iCs/>
        </w:rPr>
        <w:t>DOE Nº 5178, DE 26 DE FEVEREIRO DE 2003</w:t>
      </w:r>
    </w:p>
    <w:p>
      <w:pPr>
        <w:pStyle w:val="TextBodyIndent"/>
        <w:ind w:left="513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30" w:hanging="0"/>
        <w:jc w:val="both"/>
        <w:rPr/>
      </w:pPr>
      <w:r>
        <w:rPr/>
        <w:t>Abre no Orçamento-Programa Anual do Estado de Rondônia, crédito adicional suplementar no valor de R$ 17.504.000,00 para reforço de dotações consignadas no vigente orçamento, e dá outras providências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 e, autorização contida na Lei nº 1179, de 27 de janeiro de 2003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 Fica aberto no Orçamento-Programa Anual do Estado de Rondônia, em favor das unidades: FUNDO ESTADUAL DE SAUDE – FES, SECRETARIA DE ESTADO DA AGRICULTURA, PRODUÇÃO E DO DESENVOLVIMENTO ECONÔMICO E SOCIAL – SEAPES, DEPARTAMENTO DE VIACAO E OBRAS PÚBLICAS DO ESTADO DE RONDÕNIA – DEVOP E INSTITUTO DE PESOS E MEDIDAS – IPEM, Crédito Adicional Suplementar no valor de R$ 17.504.000,00 (dezessete milhões, quinhentos e quatro mil reais), indicados no Anexo I deste Decreto.</w:t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3º Fica alterada a programação das quotas trimestrais, estabelecidas pelo Decreto nº 10371, de 17 de fevereiro de 2003, conforme Anexo III deste Decret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4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5º Revogadas as disposições em contrári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25 de fevereiro de 2003, 115º da República.</w:t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84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50:00Z</dcterms:created>
  <dc:creator>SAC - SHOPPING CIDADAO PORTO </dc:creator>
  <dc:description/>
  <dc:language>en-US</dc:language>
  <cp:lastModifiedBy>SAC - SHOPPING CIDADAO PORTO </cp:lastModifiedBy>
  <dcterms:modified xsi:type="dcterms:W3CDTF">2003-03-13T14:50:00Z</dcterms:modified>
  <cp:revision>1</cp:revision>
  <dc:subject/>
  <dc:title>DECRETO Nº 10390, DE 25 DE FEVEREIRO DE 2003</dc:title>
</cp:coreProperties>
</file>