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388, DE 21 DE FEVEREIRO DE 2003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5178, DE 26 DE FEVEREIRO DE 2003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Cria a Escola Estadual de Ensino Fundamental JORGE VICENTE SALAZAR DOS SANTOS, no município de Porto Velho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Art. 1º Fica criada a Escola Estadual de Ensino Fundamental JORGE VICENTE SALAZAR DOS SANTOS, localizada na Rua Jerônimo Santana, s/n, Conjunto COHAB III, Bairro Jardim Eldorado, no município de Porto Velho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1 de fevereiro de 2003, 115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ÉSAR LICÓRIO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37:00Z</dcterms:created>
  <dc:creator>SAC - SHOPPING CIDADAO PORTO </dc:creator>
  <dc:description/>
  <dc:language>en-US</dc:language>
  <cp:lastModifiedBy>SAC - SHOPPING CIDADAO PORTO </cp:lastModifiedBy>
  <dcterms:modified xsi:type="dcterms:W3CDTF">2003-03-13T14:38:00Z</dcterms:modified>
  <cp:revision>1</cp:revision>
  <dc:subject/>
  <dc:title>DECRETO Nº 10388, DE 21 DE FEVEREIRO DE 2003</dc:title>
</cp:coreProperties>
</file>