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382, DE 19 DE FEVEREIR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i/>
          <w:iCs/>
        </w:rPr>
        <w:t>DOE Nº 5174, DE 20 DE FEVEREIRO DE 2003.</w:t>
      </w:r>
    </w:p>
    <w:p>
      <w:pPr>
        <w:pStyle w:val="TextBodyIndent"/>
        <w:ind w:left="513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30" w:hanging="0"/>
        <w:jc w:val="both"/>
        <w:rPr/>
      </w:pPr>
      <w:r>
        <w:rPr/>
        <w:t>Exclui servidora da relação contida no Anexo único do Decreto nº 8955, de 17 de janeiro de 2000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 e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Considerando que a Revisão Administrativa da relação contida no Anexo único do Decreto nº 8955, de 17 de janeiro de 2000, detectou a inclusão indevida da servidora pública estadual, nos termos das Informações Jurídicas emanadas da Procuradoria Geral do Estado, para fins de aposentadoria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excluída da relação contida no Anexo único, do Decreto nº 8955, de 17 de janeiro de 2000, a servidora </w:t>
      </w:r>
      <w:r>
        <w:rPr>
          <w:b/>
          <w:bCs/>
        </w:rPr>
        <w:t>LAZINHA DA SILVA</w:t>
      </w:r>
      <w:r>
        <w:rPr/>
        <w:t>, ocupante do cargo de Auxiliar de Serviços Gerais, cadastro    nº 520772-1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19 de fevereiro de 2003, 115º da República.</w:t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40:00Z</dcterms:created>
  <dc:creator>SAC - SHOPPING CIDADAO PORTO </dc:creator>
  <dc:description/>
  <dc:language>en-US</dc:language>
  <cp:lastModifiedBy>SAC - SHOPPING CIDADAO PORTO </cp:lastModifiedBy>
  <dcterms:modified xsi:type="dcterms:W3CDTF">2003-03-13T14:40:00Z</dcterms:modified>
  <cp:revision>1</cp:revision>
  <dc:subject/>
  <dc:title>DECRETO Nº 10382, DE 19 DE FEVEREIRO DE 2003</dc:title>
</cp:coreProperties>
</file>