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0381, DE 19 DE FEVEREIRO DE 2003.</w:t>
      </w:r>
    </w:p>
    <w:p>
      <w:pPr>
        <w:pStyle w:val="Normal"/>
        <w:ind w:hanging="11"/>
        <w:jc w:val="center"/>
        <w:rPr>
          <w:i/>
          <w:i/>
          <w:iCs/>
        </w:rPr>
      </w:pPr>
      <w:r>
        <w:rPr>
          <w:i/>
          <w:iCs/>
        </w:rPr>
        <w:t>DOE Nº 5174, DE 20 DE FEVEREIRO DE 2003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Prorroga prazo estabelecido no Decreto nº 9838, de 14 de fevereiro de 2002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O GOVERNADOR DO ESTADO DE RONDÔNIA, no uso das atribuições que lhe confere o      art. 65, inciso V, da Constituição Estadual, 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rt. 1º Fica prorrogado, por mais 90 (noventa) dias, a contar de 14 de fevereiro de 2003, o prazo estabelecido no Decreto nº 9838, de 14 de fevereiro de 2002.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9 de fevereiro de 2003, 115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4:40:00Z</dcterms:created>
  <dc:creator>SAC - SHOPPING CIDADAO PORTO </dc:creator>
  <dc:description/>
  <dc:language>en-US</dc:language>
  <cp:lastModifiedBy>SAC - SHOPPING CIDADAO PORTO </cp:lastModifiedBy>
  <dcterms:modified xsi:type="dcterms:W3CDTF">2003-03-13T14:41:00Z</dcterms:modified>
  <cp:revision>1</cp:revision>
  <dc:subject/>
  <dc:title>DECRETO Nº 10381, DE 19 DE FEVEREIRO DE 2003</dc:title>
</cp:coreProperties>
</file>