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73, DE 17 DE FEVEREI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i/>
          <w:iCs/>
        </w:rPr>
        <w:t>DOE Nº 5171, DE 17 DE FEVER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 xml:space="preserve">Transfere, </w:t>
      </w:r>
      <w:r>
        <w:rPr>
          <w:i/>
          <w:iCs/>
        </w:rPr>
        <w:t>ex-offício</w:t>
      </w:r>
      <w:r>
        <w:rPr/>
        <w:t>, Oficiais da Polícia Militar do Estado de Rondônia, para a Reserva Remunerad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de acordo com o artigo 94, inciso II, do Decreto-Lei nº 09-A, de 9 de março de 1982 e a Lei nº 1063, de 10 de abril de 2002,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de reestruturação dos quadros da Polícia do Estado, com vistas a sua modernização e conseqüente adaptação das atividades militares às novas diretrizes do Poder Executiv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o § 1º do artigo 42, da Constituição Federal, com a redação da Emenda Constitucional nº 20, de 16 de dezembro de 1998, torna expressa a competência da Lei Estadual para dispor sobre a estabilidade e as condições da transferência do Policial Militar para a inativida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que o mesmo dispositivo determina a aplicação, ao Policial Militar Estadual, do disposto no § 9º do artigo 40, da Constituição Federal, importando na contagem obrigatória de tempo de serviço federal, estadual ou municipal, para efeito de inativa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siderando que o Estatuto dos Policiais Militares do Estado de Rondônia – Decreto-Lei nº 09-A, de 9 de março de 1982 – consagra no artigo 94, inciso II, o instituto da Reserva Remunerada </w:t>
      </w:r>
      <w:r>
        <w:rPr>
          <w:i/>
          <w:iCs/>
        </w:rPr>
        <w:t>ex-offício</w:t>
      </w:r>
      <w:r>
        <w:rPr/>
        <w:t>, ao oficial superior, desde que complete seis anos de permanência no último posto existente na corporação e que também conte com mais de trinta anos de serviç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siderando que para fins de cômputo de tempo de serviço, será observado o prescrito nos artigos 124 e 125, seus parágrafos e incisos, do Estatuto dos Policiais Militares do Estado de Rondônia,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transferidos, </w:t>
      </w:r>
      <w:r>
        <w:rPr>
          <w:i/>
          <w:iCs/>
        </w:rPr>
        <w:t>ex-offício</w:t>
      </w:r>
      <w:r>
        <w:rPr/>
        <w:t>, para a Reserva Remunerada, os Oficiais da Polícia Militar do Estado de Rondônia, abaixo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PM RE 00649-4 ROBERTO LUIZ DAS D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PM RE 00889-4 WILIBALDO RONEY R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PM RE 00748-6 JOÃO CARLOS SINOTT BALB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fevereiro de 2003, 115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2:00Z</dcterms:created>
  <dc:creator>SAC - SHOPPING CIDADAO PORTO </dc:creator>
  <dc:description/>
  <dc:language>en-US</dc:language>
  <cp:lastModifiedBy>SAC - SHOPPING CIDADAO PORTO </cp:lastModifiedBy>
  <dcterms:modified xsi:type="dcterms:W3CDTF">2003-03-13T14:33:00Z</dcterms:modified>
  <cp:revision>1</cp:revision>
  <dc:subject/>
  <dc:title>DECRETO Nº 10373, DE 17 DE FEVEREIRO DE 2003</dc:title>
</cp:coreProperties>
</file>