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370, DE 7 DE FEVEREIR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Cs/>
          <w:i/>
          <w:iCs/>
        </w:rPr>
        <w:t>DOE Nº 5165, DE 7 DE FEVEREIRO DE 2003.</w:t>
      </w:r>
    </w:p>
    <w:p>
      <w:pPr>
        <w:pStyle w:val="TextBodyIndent"/>
        <w:ind w:left="513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0" w:hanging="0"/>
        <w:jc w:val="both"/>
        <w:rPr/>
      </w:pPr>
      <w:r>
        <w:rPr/>
        <w:t>Exclui servidora da relação contida no Anexo único do Decreto nº 8955, de 17 de janeiro de 2000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Considerando que a Revisão Administrativa da relação contida no Anexo único do Decreto nº 8955, de 17 de janeiro de 2000, detectou a inclusão indevida da servidora pública estadual, nos termos das Informações Jurídicas emanadas da Procuradoria Geral do Estado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Ficam excluídos da relação contida no Anexo único, do Decreto nº 8955, de 17 de janeiro de 2000, os servidores a seguir relacionados:</w:t>
      </w:r>
    </w:p>
    <w:p>
      <w:pPr>
        <w:pStyle w:val="Recuodecorpodetexto2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23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CAD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841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JOÃO LUIZ FI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ux. Serviços Gera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4396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RIA DAS DORES ALEXAND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ux. Serviços Gera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4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RIA ATAYDE PAIX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ux. Serviços Gerais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7 de fevereiro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 Geral da Recursos Humanos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84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5:00Z</dcterms:created>
  <dc:creator>SAC - SHOPPING CIDADAO PORTO </dc:creator>
  <dc:description/>
  <dc:language>en-US</dc:language>
  <cp:lastModifiedBy>SAC - SHOPPING CIDADAO PORTO </cp:lastModifiedBy>
  <dcterms:modified xsi:type="dcterms:W3CDTF">2003-03-13T14:36:00Z</dcterms:modified>
  <cp:revision>1</cp:revision>
  <dc:subject/>
  <dc:title>DECRETO Nº 10370, DE 7 DE FEVEREIRO DE 2003</dc:title>
</cp:coreProperties>
</file>