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368, DE 6 DE FEVEREIRO DE 2003.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DOE Nº 5164, DE 6 DE FEVEREIRO DE 2003.</w:t>
      </w:r>
    </w:p>
    <w:p>
      <w:pPr>
        <w:pStyle w:val="Normal"/>
        <w:ind w:left="354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5103" w:hanging="0"/>
        <w:jc w:val="both"/>
        <w:rPr/>
      </w:pPr>
      <w:r>
        <w:rPr/>
        <w:t>Dispõe sobre o Decreto nº 9007, de 23 de fevereiro de 2000.</w:t>
      </w:r>
    </w:p>
    <w:p>
      <w:pPr>
        <w:pStyle w:val="Normal"/>
        <w:ind w:left="3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>D E C R E T A:</w:t>
      </w:r>
    </w:p>
    <w:p>
      <w:pPr>
        <w:pStyle w:val="Normal"/>
        <w:ind w:firstLine="567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artigo 5º do Decreto nº 9007, de 23 de fevereiro de 2000, que “Dispõe sobre utilização de viaturas da frota oficial e dá outras providências”, passa a vigorar conforme segue, acrescido dos parágrafos 1º, 2º, 3º e 4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5º Os veículos pertencentes à frota oficial deverão ser utilizados única e exclusivamente a serviço do Govern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Ficam autorizadas as polícias Civil e Militar a apreenderem veículos pertencentes à frota oficial do Estado, que estejam em utilização para fins particulares, dentro ou fora do horário normal do expediente, independentemente de autorização do titular da pasta a que pertencer o veículo, lavrando boletim circunstanci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2º Aqueles que infringirem ou derem causa às infrações previstas nos parágrafos anteriores, responderão na forma da lei, sob pena de responsabilidade a Processo Administrativ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º Os veículos apreendidos serão depositados na Delegacia da Polícia Civil ou Quartel da Polícia  Militar mais próximo do local da apreens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4º A restituição do veículo dar-se-á por requerimento expresso do titular da Pasta a que pertencer.”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6 de fevereiro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16:00Z</dcterms:created>
  <dc:creator>SAC - SHOPPING CIDADAO PORTO </dc:creator>
  <dc:description/>
  <dc:language>en-US</dc:language>
  <cp:lastModifiedBy>SAC - SHOPPING CIDADAO PORTO </cp:lastModifiedBy>
  <dcterms:modified xsi:type="dcterms:W3CDTF">2003-03-13T14:17:00Z</dcterms:modified>
  <cp:revision>1</cp:revision>
  <dc:subject/>
  <dc:title>DECRETO Nº 10368, DE 6 DE FEVEREIRO DE 2003</dc:title>
</cp:coreProperties>
</file>