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356, DE 28 DE JANEIR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158, DE 29 DE JANEI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Torna sem efeito o Decreto nº 10351, de 22 de janeiro de 2003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D E C R E T A:</w:t>
      </w:r>
    </w:p>
    <w:p>
      <w:pPr>
        <w:pStyle w:val="Normal"/>
        <w:ind w:firstLine="567"/>
        <w:rPr/>
      </w:pPr>
      <w:r>
        <w:rPr/>
        <w:t>= = = = = = = =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sem efeito o Decreto nº 10351, de 22 de janeiro de 2003, que convocou para o serviço ativo, Militares do Estado d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janeiro de 2003, 115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09:00Z</dcterms:created>
  <dc:creator>SAC - SHOPPING CIDADAO PORTO </dc:creator>
  <dc:description/>
  <dc:language>en-US</dc:language>
  <cp:lastModifiedBy>SAC - SHOPPING CIDADAO PORTO </cp:lastModifiedBy>
  <dcterms:modified xsi:type="dcterms:W3CDTF">2003-03-13T14:10:00Z</dcterms:modified>
  <cp:revision>1</cp:revision>
  <dc:subject/>
  <dc:title>DECRETO Nº 10356, DE 28 DE JANEIRO DE 2003</dc:title>
</cp:coreProperties>
</file>