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sz w:val="24"/>
        </w:rPr>
        <w:t>DECRETO Nº 10345, DE 13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5147, DE 13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Exclui servidora da relação contida no Anexo único do Decreto nº 8955, de 17 de janeiro de 2000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art. 65, inciso V, da Constituição Estadual e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que a Revisão Administrativa da relação contida no Anexo único do Decreto nº 9855, de 17 de janeiro de 2000,m detectou a inclusão indevida da servidora pública estadual, nos termos das Informações Jurídicas emanadas da Procuradoria-Geral do Estado,</w:t>
      </w:r>
    </w:p>
    <w:p>
      <w:pPr>
        <w:pStyle w:val="Normal"/>
        <w:ind w:firstLine="54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D E C R E T A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</w:rPr>
        <w:t>= = = = = = = =</w:t>
      </w:r>
    </w:p>
    <w:p>
      <w:pPr>
        <w:pStyle w:val="Normal"/>
        <w:ind w:firstLine="54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540"/>
        <w:jc w:val="both"/>
        <w:rPr/>
      </w:pPr>
      <w:r>
        <w:rPr/>
        <w:t>Art. 1º Fica excluída da relação contida no Anexo único do Decreto nº 8955, de 17 de janeiro de 2000, a servidora MARIA JOSÉ DA SILVA BELO, Agente em Atividades Administrativas, cadastro nº 337951-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539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8:00Z</dcterms:created>
  <dc:creator>Diretoria de Redaçao</dc:creator>
  <dc:description/>
  <dc:language>en-US</dc:language>
  <cp:lastModifiedBy>Diretoria de Redaçao</cp:lastModifiedBy>
  <dcterms:modified xsi:type="dcterms:W3CDTF">2003-01-27T18:58:00Z</dcterms:modified>
  <cp:revision>1</cp:revision>
  <dc:subject/>
  <dc:title>DECRETO Nº 10345, DE 13 DE JANEIRO DE 2003</dc:title>
</cp:coreProperties>
</file>