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39, DE 13 DE JANEI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147, DE 13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o </w:t>
      </w:r>
      <w:r>
        <w:rPr>
          <w:b/>
          <w:bCs/>
        </w:rPr>
        <w:t>MAJ PM RE 06003-6 EVILÁSIO SILVA SENA JÚNIOR</w:t>
      </w:r>
      <w:r>
        <w:rPr/>
        <w:t>, por haver passado à disposição do Gabinete Militar, da Coordenadoria-Geral de Apoio à Governadoria, a contar de 1º de janeir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DEMIR FERNAN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03:00Z</dcterms:created>
  <dc:creator>Diretoria de Redaçao</dc:creator>
  <dc:description/>
  <dc:language>en-US</dc:language>
  <cp:lastModifiedBy>Diretoria de Redaçao</cp:lastModifiedBy>
  <dcterms:modified xsi:type="dcterms:W3CDTF">2003-01-27T19:03:00Z</dcterms:modified>
  <cp:revision>1</cp:revision>
  <dc:subject/>
  <dc:title>DECRETO Nº 10339, DE 13 DE JANEIRO DE 2003</dc:title>
</cp:coreProperties>
</file>