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38, DE 13 DE JANEI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147, DE 13 DE JANEIRO DE 2003.</w:t>
      </w:r>
    </w:p>
    <w:p>
      <w:pPr>
        <w:pStyle w:val="TextBodyIndent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D E C R E T A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</w:rPr>
        <w:t>= = = = = = = =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1º de janeiro de 2003, o </w:t>
      </w:r>
      <w:r>
        <w:rPr>
          <w:b/>
          <w:bCs/>
          <w:sz w:val="24"/>
        </w:rPr>
        <w:t>CAP PM RE 06133-9 ALEXANDRE LUÍS DE FREITAS ALMEIDA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or haver cessado o motivo que determinou sua agregação junto ao Hospital de Base Dr. Ary Pinheiro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13 de janeiro de  2003, 115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PAULO ROBERTO OLIVEIRA DE MORA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ecretário de Estado da Segurança, Defesa e Cidada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CLADEMIR FERNANDO FALLER – CEL P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mandante-Geral da Polícia Militar do Estado de Rondô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03:00Z</dcterms:created>
  <dc:creator>Diretoria de Redaçao</dc:creator>
  <dc:description/>
  <dc:language>en-US</dc:language>
  <cp:lastModifiedBy>Diretoria de Redaçao</cp:lastModifiedBy>
  <dcterms:modified xsi:type="dcterms:W3CDTF">2003-01-27T19:03:00Z</dcterms:modified>
  <cp:revision>1</cp:revision>
  <dc:subject/>
  <dc:title>DECRETO Nº 10338, DE 13 DE JANEIRO DE 2003</dc:title>
</cp:coreProperties>
</file>