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379" w:leader="none"/>
        </w:tabs>
        <w:ind w:left="0" w:hanging="0"/>
        <w:jc w:val="center"/>
        <w:rPr>
          <w:sz w:val="24"/>
        </w:rPr>
      </w:pPr>
      <w:r>
        <w:rPr>
          <w:sz w:val="24"/>
        </w:rPr>
        <w:t>DECRETO Nº 10335, DE 13 DE JANEIRO DE 2003.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5151, DE 17 DE JANEIRO DE 2003.</w:t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4962" w:hanging="0"/>
        <w:rPr/>
      </w:pPr>
      <w:r>
        <w:rPr>
          <w:bCs/>
          <w:sz w:val="24"/>
        </w:rPr>
        <w:t xml:space="preserve">Dispõe sobre a composição dos membros do Conselho Curador da </w:t>
      </w:r>
      <w:r>
        <w:rPr>
          <w:sz w:val="24"/>
        </w:rPr>
        <w:t>Fundação de Hematologia e Hemoterapia do Estado de Rondônia</w:t>
      </w:r>
      <w:r>
        <w:rPr>
          <w:bCs/>
          <w:sz w:val="24"/>
        </w:rPr>
        <w:t xml:space="preserve"> - FHEMERO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O GOVERNADOR DO ESTADO DE RONDÔNIA, no uso das atribuições que lhe confere o     art. 65, inciso V, da Constituição Estadual e, tendo em vista o disposto no artigo 6º, do Decreto nº 8086, de 19 de novembro de 1997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1º Ficam nomeados para compor o Conselho Curador da Fundação de Hematologia e Hemoterapia de Rondônia - FHEMERON, os membros a seguir relacionados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 – AMÁLIA CAMPOS MILANI E SILVA – Diretora-Geral da FHEMERON, na qualidade de Presidente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II – GILBERTO MIOTO – Coordenador Administrativo e Financeiro da FHEMERON, na qualidade de suplente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II – MIGUEL SENA FILHO – Secretário de Estado da Saúde, na qualidade de Secretário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V – MILTON LUIZ MOREIRA – Coordenador da Secretaria de Estado da Saúde, na qualidade de suplente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V – RAIMUNDO JÚNIOR SARAIVA PINHEIRO, Diretor-Geral do Hospital de Base “Dr. Ary Pinheiro”, na qualidade de membro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VI – IZABEL MARIA DE LIMA VELASCO, Diretora Executiva do Hospital de Base “Dr. Ary Pinheiro” na qualidade de suplente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VII – JOSEFA LOURDES RAMOS RIBEIRO, Diretora Executiva do Hospital de Pronto Socorro João Paulo II, na qualidade de membro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VIII – CLÉZER DE OLIVEIRA LOBATO, representante do Hospital de Pronto Socorro João Paulo II, na qualidade de suplente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X – DENISE DE OLIVEIRA RESENDE MARQUES, Gerente de Vigilância Sanitária, na qualidade de membro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X – IRENE SHEREN DE ARAÚJO PEREIRA, representante da Vigilância Sanitária, na qualidade de suplente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XI – EDNA AMORIM DE SOUZA SHSCHUTZ, representante dos Secretários Municipais de Saúde, na qualidade de membro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XII – WILLIAMES PIMENTEL DE OLIVEIRA, Secretário Municipal de Saúde, na qualidade de suplente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XIII – MARIA DO SOCORRO DA SILVA, Chefe do Núcleo de Sorologia e Patologia Clínica, representante dos servidores da FHEMERON, na qualidade de membro; 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XIV – LUIZ FERNANDES BUGARI, representante dos servidores da FHEMERON, na qualidade de suplente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  <w:t>Palácio do Governo do Estado de Rondônia, em 13 de janeiro de 2003, 115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539" w:gutter="0" w:header="568" w:top="10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2:36:00Z</dcterms:created>
  <dc:creator>SAC - SHOPPING CIDADAO PORTO </dc:creator>
  <dc:description/>
  <dc:language>en-US</dc:language>
  <cp:lastModifiedBy>SAC - SHOPPING CIDADAO PORTO </cp:lastModifiedBy>
  <dcterms:modified xsi:type="dcterms:W3CDTF">2003-03-13T12:37:00Z</dcterms:modified>
  <cp:revision>1</cp:revision>
  <dc:subject/>
  <dc:title>DECRETO Nº 10335, DE 13 DE JANEIRO DE 2003</dc:title>
</cp:coreProperties>
</file>