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29, DE 10 DE JANEI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146, DE 10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essa os efeitos do Decreto nº 8430, de 5 de agosto de 1998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cessados os efeitos do Decreto nº 8430, de 5 de agosto de 1998, que “Dispõe sobre passagem à disposição de Praça da Polícia Militar do Estado de Rondônia – PM/RO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janei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51:00Z</dcterms:created>
  <dc:creator>RAIMUNDO GOMES PINHEIRO</dc:creator>
  <dc:description/>
  <dc:language>en-US</dc:language>
  <cp:lastModifiedBy>RAIMUNDO GOMES PINHEIRO</cp:lastModifiedBy>
  <dcterms:modified xsi:type="dcterms:W3CDTF">2003-01-21T17:53:00Z</dcterms:modified>
  <cp:revision>1</cp:revision>
  <dc:subject/>
  <dc:title>DECRETO Nº 10329, DE 10 DE JANEIRO DE 2003</dc:title>
</cp:coreProperties>
</file>