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22, DE 2 DE JANEIR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141, DE 3 DE JANEIR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Especial de Licitação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 E C R E T A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Especial de Licitação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ILBERTO MOREIRA BARR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GENEAN PRESTES DOS SANTOS BAR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janeiro de 2003, 115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43:00Z</dcterms:created>
  <dc:creator>RAIMUNDO GOMES PINHEIRO</dc:creator>
  <dc:description/>
  <dc:language>en-US</dc:language>
  <cp:lastModifiedBy>RAIMUNDO GOMES PINHEIRO</cp:lastModifiedBy>
  <dcterms:modified xsi:type="dcterms:W3CDTF">2003-01-08T12:43:00Z</dcterms:modified>
  <cp:revision>1</cp:revision>
  <dc:subject/>
  <dc:title>DECRETO Nº 10322, DE 2 DE JANEIRO DE 2003</dc:title>
</cp:coreProperties>
</file>