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187, DE 13 DE NOVEM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10, DE 19 DE NOVEM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Exclui servidores da relação contida no Anexo único do Decreto nº 8955, de 17 de janeiro de 2000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a Revisão Administrativa da relação contida no Anexo único do Decreto nº 8955, de 17 de janeiro de 2000, detectou a inclusão indevida de servidora pública estadual, nos termos das Informações Jurídicas emanadas da Procuradoria Geral do Estado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excluídos da relação contida no Anexo único, do Decreto nº 8955, de 17 de janeiro de 2000, os servidores a seguir relacionados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347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CARG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604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EDILEUZA RIBEIRO LOPES DA SIL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G. ATIV. ADMINISTRATIV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518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FRANCISCO ROSA DA SIL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UX. SERV. GERA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444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ARIA DA CONCEIÇÃO DE OLIVEIRA LOPE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TEC. EM LABORATÓRIO</w:t>
            </w:r>
          </w:p>
        </w:tc>
      </w:tr>
    </w:tbl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novembr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10:00Z</dcterms:created>
  <dc:creator>RAIMUNDO GOMES PINHEIRO</dc:creator>
  <dc:description/>
  <dc:language>en-US</dc:language>
  <cp:lastModifiedBy>RAIMUNDO GOMES PINHEIRO</cp:lastModifiedBy>
  <dcterms:modified xsi:type="dcterms:W3CDTF">2002-11-21T17:11:00Z</dcterms:modified>
  <cp:revision>1</cp:revision>
  <dc:subject/>
  <dc:title>DECRETO Nº 10187, DE 13 DE NOVEMBRO DE 2002</dc:title>
</cp:coreProperties>
</file>