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006 DE 04 DE ABRIL DE 19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OVA DISCIPLINA DO SISTEMA 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UAL DE CIÊNCIA E TECNOLOGIA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CONSELHO ESTADUA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IÊNCIA E TECNOLOGIA E DÁ O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PROVIDÊNCI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ESTADO DE RONDÔNIA, usando das atribuições que lhe confere a lei Complementar nº 41, de 22 de dezembro de 1981, combinado com o dispositivo no artigo 1º do Decreto-Lei n. 17, de 31 de dezembro de 1981, deste Governo, e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a ciência e na tecnologia onde se encontram as características essenciais proporcionadoras de um desenvolvimento autônomo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do Estado de Rondônia deve engajar-se ás preocupações go Governo Federal na área de Ciência e Tecnologia, operacionalmente expressas no III PND e III PBDCT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tividades desenvolvidas na área de Ciência e Tecnologia no Estado de Rondônia devem resultar de uma ação articulada e coordenada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para executar a política de desenvolvimento industrial, agroindustrial e comercial no Estado, há necessidade de se criar um órgão capaz de disciplinar as atividades cientificas e tecnológica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– Fica criado o Sistema Estadual de Ciência e Tecnologia-SECT, que tem por objetivo básico promover e assegurar a existência de um processo racional de geração e absorção de Ciência e Tecnologia no Estado de Rondôni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A Estrutura do Sistema Estadual de Ciência e Tecnologia será compost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selho Estadual de Ciência e Tecnologia-CONCITEC, como órgão colegiado da Secretária de Estado da Indústria, Comércio e Tecnologia, incumbido da Coordenação do Sistem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a Secretaria Executiva, órgão de apoio técnico e administrativo, do CONCITEC desempenhada pela Secretaria de Estado da Indústria, Comércio, Ciência e Tecnologia, através do Departamento de Ciência e Tecnologia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e entidades públicas da administração direta e indireta, voltadas para o desenvolvimento científico e tecnológico e de entidades privadas que a esse fim se dedique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Ao Conselho Estadual de Ciências e Tecnologia, criado pelo Decreto  n. 17 de 31 de dezembro de 1981, como órgão colegiado da Secretaria de Estado da Indústria, Comércio, Ciência e Tecnologia comp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finir e atualizar o Sistema Estadual de Ciência e Tecnologia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icipar da formulação e atualização da política de desenvolvimento científico e tecnológico para o Estado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provar o Plano Estadual de Desenvolvimento Cientifico e Tecnológico, identificando os setores prioritários para o desenvolvimento social do Estado de Rondônia, observando as políticas e diretrizes governamentais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ispor sobre a transferência e absorção de tecnologias em todos os níveis, tendo como perspectiva o desenvolvimento tecnológico autônomo e equilibrado do Estado de Rondônia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romover a articulação das programações e atividades pesquisa tecnológica de órgãos da administração estadual evitando a duplicidade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Dispor sobre a política da preservação ambiental do Estado, no sentido de garantir o equilíbrio ecológico e incentivar o estudo e a pesquisa de tecnologias orientadas para o uso racional e proteção dos recursos naturais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Incentivar a formação de recursos humanos para área de Ciência e Tecnologia, em colaboração com instituições universitárias, entidades isoladas de ensino superior e entidades de pesquis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Incentivar a articulação entre o Sistema Nacional de Desenvolvimento Científico e Tecnológico-SNDCT e as instituições executadoras de projetos de desenvolvimento científico e tecnológico do Estado de Rondônia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– O Conselho Estadual de Ciência e Tecnologia compor-se-á dos seguintes membros efetivos, divididos em 02 (duas) categorias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Natos: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 Secretário de Estado da indústria, comercio, ciência e tecnologia, como presidente;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o Diretor do Departamento de Ciência e Tecnologia da Secretaria de Estado da Indústria, Comércio, Ciência e Tecnologia, como secretário Executivo;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o Secretário de Estado do Planejamento e coordenação Geral.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o Secretário de Estado da Agricultura;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o Secretário de Estado de Obras e Serviços Públicos;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do Secretário de Estado da Educação;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do Secretário de Estado de Cultuar, Esportes e Turismo; e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do Secretário de Estado da Saúde.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 de órgãos ou entidades: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um representante do Departamento de Estradas de Rodagem – DER-RO;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do Centro de Apoio à Pequena e Média Empresa de Rondônia – CEAG/RO;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representante do Instituto de Colonização e Reforma Agrária –INCRA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m representante da Companhia de Desenvolvimento Agrícola de Rondônia – CODARON;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um representante da Companhia de Mineração de Rondônia – CMR;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um representante da Associação dos Mineradores de Cassiterita da Amazônia-AMICA;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um representante da Universidade Federal de Rondônia – UNIR; e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um representante da Empresa Brasileira de Pesquisa Agropecuária – UEPAE/RO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Será indiciado para cada membro efetivo o respectivo suplente, que assumirá, quando houver afastamento temporário ou definitivo dos mesmos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– O Presidente será substituído em suas essenciais e impedimentos pelo Vice-Presidente eleito dentre os membros efetivos, em escrutínio secreto, na primeira reunião do conselh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– O mandato dos conselheiros representantes de órgãos ou entidades será de 02 (dois) anos podendo ser reconduzidos por um período de igual duração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o Único – A perda da condição legitima de investidura, para qualquer Conselho, implica  no seu automático afastamento do Conselho, seja qual for o tempo de mandato ainda não cumprido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– A recondução ou renovação dos membros do conselho deverá ocorrer durante o mês de janeiro no período de 02 (dois) anos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– Ocorrendo vaga no Conselho será nomeado membro suplente que completará o mandato do antecessor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– As funções do Conselheiro serão consideradas de relevante interesse publico, tendo o seu exercício prioridade sobre o de quaisquer outros, assegurando-se lhe os direitos e vantagens de qualquer cargo publico exercido cumulativamente , não se computando, em relação a este, as ausências de terminadas pelo comparecimento as sessões e outras atividades especiais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– Os membros do Conselho farão jus a gratificação de acordo com a Legislação Estadual pertinente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– Os membros do Conselho Estadual de Ciência e Tecnologia serão nomeados pelo Governador do Estado e tomarão posse perante esta autoridad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º – O Conselho Estadual de Ciência e Tecnologia reunir-se-á, em sessões ordinárias trimestralmente e extraordinariamente mediante convocação do presidente ou por solicitação de pelo menos 1/3 (um terço) de seus membros efetivos para atender o motivo especial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º – A organização, funcionamento, atribuições e papel básico a ser desempenhado pelo Conselho Estadual de Ciência e Tecnologia do Estado de Rondônia, serão regulados através de Regimento Interno a ser aprovado através de um ato do Governador do Estado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º – O Conselho Estadual de Ciência e Tecnologia, providenciará a elaboração do seu Regimento Interno, dentro do prazo de 90 dias, e o submeterá à apreciação do Governador do Estado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º – As despesas decorrentes da aplicação deste Decreto correrão por conta de dotações próprias do orçamento da Secretaria de Estado da Indústria, Comércio, Ciência e Tecnologia.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º – Este Decreto entrará em vigor na data de sua aplicação, revogadas as disposições em contrário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Velho, 04 de abril de 198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741639524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CLIENTE ESPECIAL</dc:creator>
  <dc:description/>
  <cp:keywords/>
  <dc:language>en-US</dc:language>
  <cp:lastModifiedBy>Laís Veiga Azzi Santos</cp:lastModifiedBy>
  <cp:lastPrinted>2012-05-15T12:02:00Z</cp:lastPrinted>
  <dcterms:modified xsi:type="dcterms:W3CDTF">2016-03-07T14:25:00Z</dcterms:modified>
  <cp:revision>4</cp:revision>
  <dc:subject/>
  <dc:title>DECRETO Nº                     DE           DE                            DE 2003</dc:title>
</cp:coreProperties>
</file>