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EI Nº 4.456, DE 28 DE JANEIRO DE 2019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>Concede Auxílio Natalino Excepcional no mês de dezembro de 2018 para os servidores do quadro de pessoal efetivo, cedidos, agregados e para os nomeados em cargo de provimento em comissão da Assembleia Legislativa do Estado de Rondônia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ESIDENTE DA ASSEMBLEIA LEGISLATIVA DO ESTADO DE RONDÔNIA:</w:t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Faço saber que a Assembleia Legislativa do Estado de Rondônia decretou, e eu, nos termos dos §§ 5º e 7º do artigo 42 da Constituição Estadual, promulgo a seguinte Lei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rt. 1º. Fica concedido o Auxílio Natalino Excepcional no valor de R$ 1.000,00 (mil reais), em parcela única no mês de dezembro de 2018, para os servidores do quadro de pessoal efetivo, servidores cedidos de outros órgãos a este Legislativo, os Policiais Militares agregados e os nomeados em cargo de provimento em comissão da Assembleia Legislativa do Estado de Rondônia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rt. 2º. O Auxílio de que trata esta Lei tem caráter indenizatório, o qual será pago através da folha de pagamento do mês de dezembro de 2018, e não integrará os vencimentos para efeitos de concessão de vantagens pessoais e remuneratórias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Art. 3º. Esta Lei entra em vigor na data de sua publicação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SSEMBLEIA LEGISLATIVA, 28 de janeiro de 2019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putado MAURÃO DE CARVALH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 – ALE/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7:09:00Z</dcterms:created>
  <dc:creator>Usuário</dc:creator>
  <dc:description/>
  <cp:keywords/>
  <dc:language>en-US</dc:language>
  <cp:lastModifiedBy>Ana Gleysa de Oliveira Guedes</cp:lastModifiedBy>
  <cp:lastPrinted>2019-01-28T11:06:00Z</cp:lastPrinted>
  <dcterms:modified xsi:type="dcterms:W3CDTF">2019-01-28T17:09:00Z</dcterms:modified>
  <cp:revision>2</cp:revision>
  <dc:subject/>
  <dc:title/>
</cp:coreProperties>
</file>