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 2.619, DE 04 DE NOVEMBRO 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49, DE 4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crescenta dispositivos ao artigo 79, da Lei nº 688, de 27 de dezembro de 1996.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 O artigo 79 da Lei nº 688, de 27 de dezembro de 1996, que “Institui o Imposto sobre Operações relativas à Circulação de Mercadorias e sobre Prestações de Serviços de Transporte Interestadual e Intermunicipal e de Comunicação - ICMS, e dá outras providências”, passa a vigorar acrescido dos incisos XLIX ao LII, conforme seguem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79. 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XLIX - emitir documento fiscal que não seja hábil para acobertar a respectiva operação e/ou prestação de serviço - multa no montante equivalente a 30 (trinta) Unidade Padrão Fiscal do Estado de Rondônia – UPF-RO por documento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L – não emitir ou não entregar ao consumidor o documento fiscal hábil relativo ao fornecimento de mercadorias, bens ou serviços - multa no montante equivalente a 30 (trinta) UPF-RO (Unidade Padrão Fiscal do Estado de Rondônia) por documento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LI - dificultar ao consumidor o exercício dos direitos previstos na Lei que instituir o Programa de Estímulo à Cidadania Fiscal, inclusive por meio de omissão de informações ou pela criação de obstáculos procedimentais - multa no montante equivalente a 50 (cinquenta) UPF-RO (Unidade Padrão Fiscal do Estado de Rondônia)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LII - deixar de efetuar o Registro Eletrônico do documento fiscal na Secretaria de Estado de Finanças do Estado de Rondônia - multa no montante equivalente a 10 (dez) UPF-RO (Unidade Padrão Fiscal do Estado de Rondônia) por documento.”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Art. 2º. </w:t>
      </w:r>
      <w:r>
        <w:rPr/>
        <w:t>Esta Lei entra em vigor na data de sua publicação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04 de nov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/>
      <w:drawing>
        <wp:inline distT="0" distB="0" distL="0" distR="0">
          <wp:extent cx="69469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GOVERNADO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2:00Z</dcterms:created>
  <dc:creator>CGAG  GOVERNO DO ESTADO DE R</dc:creator>
  <dc:description/>
  <cp:keywords/>
  <dc:language>en-US</dc:language>
  <cp:lastModifiedBy>CGAG  GOVERNO DO ESTADO DE R</cp:lastModifiedBy>
  <cp:lastPrinted>2011-10-28T09:54:00Z</cp:lastPrinted>
  <dcterms:modified xsi:type="dcterms:W3CDTF">2011-11-10T16:08:00Z</dcterms:modified>
  <cp:revision>7</cp:revision>
  <dc:subject/>
  <dc:title>LEI N</dc:title>
</cp:coreProperties>
</file>