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793, DE 29 DE DEZEMBR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687, D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30 </w:t>
      </w:r>
      <w:r>
        <w:rPr>
          <w:rFonts w:cs="Arial" w:ascii="Arial" w:hAnsi="Arial"/>
          <w:bCs/>
          <w:i/>
          <w:iCs/>
          <w:sz w:val="24"/>
        </w:rPr>
        <w:t>DE DEZEMBR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crescenta dispositivo ao Decreto nº 4937, de 28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e su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1º - Fica acrescentado o § 13 ao artigo 7º do Decreto nº 4937/90, a seguir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“</w:t>
      </w:r>
      <w:r>
        <w:rPr>
          <w:bCs/>
        </w:rPr>
        <w:t xml:space="preserve">Art. 7º - 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§ 13 – O disposto no § 11 deste artigo não se aplica à substância mineral destinada a fundição por estabelecimento situado no Estado de Rondônia, regularmente inscrito no CAD/ICMS, sem prejuízo dos controles fiscais”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9 de dezembro de 1992, 104º da República.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S CANU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 em exercíc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 em exercíci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51:00Z</dcterms:created>
  <dc:creator>planafloro</dc:creator>
  <dc:description/>
  <dc:language>en-US</dc:language>
  <cp:lastModifiedBy>RAIMUNDO GOMES PINHEIRO</cp:lastModifiedBy>
  <dcterms:modified xsi:type="dcterms:W3CDTF">1999-01-01T10:13:00Z</dcterms:modified>
  <cp:revision>4</cp:revision>
  <dc:subject/>
  <dc:title>DECRETO Nº 5739, DE 01 DE DEZEMBRO DE 1992</dc:title>
</cp:coreProperties>
</file>